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10630CFDA5E910ED1DF0B3B715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10630CFDA5E910ED1DF0B3B715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piO5aSq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zljr/kuIfosLfnsq7msrnmnInpmZDotKPku7v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a6J5b6955yB57Ku6aOf5Lqn5Lia5YyW6b6Z5aS05LyB5Lia44CC5YWs5Y+46ZuG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6i5Y2V56eN5qSN77yM57K+5Yqg5bel6ZSA5ZSu5Y+K6YWN5aWX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Sf5Lqn44CB6ZSA5ZSu5LyY6LSo44CB5a6J5YWo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7Gz55qE5rCR6JCl6IKh5Lu95Yi25LyB5Lia44CCPC9wPjxwPuWSjOWOv+S4h+iw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aciemZkOi0o+S7u+WFrOWPuOWdkOiQveWcqOWFqOWbvee7v+WMlui+vuagh+eZvu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WuieW+veecgeeOr+Wig+S8mOe+juWOv+KAlOKAlOWSjOWOv+OAguaYr+mAmu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QiOiCpeOAgeiKnOa5lum7hOmHkeaXhea4uOeahOW/hee7j+S5i+Wcs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Nt++8jOS6uuadsOWcsOeBteOAgjwvcD48cD7lhazlj7jlnKjlkozljr/lt6Xku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Izmi6XmnInljaDlnLDpnaLnp680MOS6qeeahOeUn+S6p+WKoOW3peWbreWM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1hOS6p+aKlei1hDEwMDDlpJrkuIflhYPvvIzmi6XmnInlm73lhoXkuJPkuJ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r7mt7HliqDlt6XnlJ/kuqfnur/vvIzlhbflpIflubTliqDlt6XkvJjotKjnsbM1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PC9wPjxwPuWOn+eyrueahOagh+WHhuWMlueUn+S6p++8jOS4k+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WSjOW3peiJuu+8jOenkeWtpuS4peagvOeahOeUn+S6p+euoeeQh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7pei0qOWPluiDnO+8jOeyvuWTgeWFtOi1t+eahOKAnOaYreaYjuKAneWTgeeJj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q+eJmeexs+KAneeJjOKAnOaciOeJmeexs+KAneezu+WIl+eyvuexs++8jOiHqumXru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+v+eVhemUgOWNl+S6rOOAgeW5v+S4nOOAgeW5v+W3nuOAgeemj+W7uuet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eahOWkp+S4reWfjuW4guOAgjwvcD48cD7igJzmsJHku6Xpo5/kuL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6XlronkuLrlhYjigJ3vvIzpnaLlr7nmv4Dng4jnmoTluILlnLrnq57kuon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ZrmjIHku6XluILlnLrkuLrlr7zlkJHvvIzku6XkurrkuLrmnKzjgIHku6XotKjlj5b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nmib/igJzku6Xor5rkuLrlhYjjgIHkv6Hoqonoh7PkuIrjgIHkurrml6DmiJHm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iJHkvJjigJ3nmoTnu4/okKXlrpfml6jvvIzlp4vnu4jlnZrmjIHotbDigJzljp/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Iflh4bljJbjgIHmlLbotK3liqDlt6XkuJPkuJrljJbjgIHkuqflk4H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JbigJ3nmoTlj5HlsZXot6/lrZAs5LiN5pat5o6o6ZmI5Ye65paw77yM5bCG5pu0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yY6LSo44CB5a6J5YWo44CB6JCl5YW755qE4oCc5pS+5b+D57Gz4oCd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/5aSn5raI6LS56IC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HR6LTc4ODAxLmh0bWwiPmh0dHBzOi8vZHFjbS5uZXQvd2VuYW4vemx0ei03ODg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10630CFDA5E910ED1DF0B3B715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