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C9AF9B05A685F69CC232FE4AEE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9AF9B05A685F69CC232FE4AEE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yO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jY7pvI7mnLrmiL/orr7lpIfmnInpmZDlhazlj7jkvY3kuo7lnLDlpI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ljZfjgIHlpKrmuZbkuYvmu6jnmoTluLjlt57vvIzluLjlt57lpITkuo7plb/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kuK3lv4PlnLDluKbvvIzlnLDnkIbkvY3nva7lvpflpKnni6zljprvvIzkuqTpgJ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kvr/jgII8L3A+PHA+5YWs5Y+45oiQ56uL5LqOMjAwMOW5tO+8jOWPluW+l+S6hu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1BWQ+KAneetieWkmumhueWkluinguiuvuiuoeS4k+WIqe+8jOe7hOijheW8j+WcsOad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OAgeWKoOW8uueti+mSouWcsOadv+etieWbveWutuaKgOacr+S4k+WIqe+8jOW6lO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ktOeUteeEiuKAneaKgOacr++8jOW5tuWcqOS6p+WTgeS4reWKoOWFpeS6huWNjum8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uagh+W/l+OAgjwvcD48cD7ljY7pvI7kuI3ku4XlnKjlm73lhoXlu7rnq4vkuoY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mnI3liqHmnLrmnoTvvIzkuqflk4Hov5jov5zplIDmrKfnvo7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ljbDluqbjgIHlnJ/ogLPlhbbjgIHlk6XkvKbmr5TkuprnrYn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lnKjmtbflhoXlpJbmnInlub/ms5vnmoTlvbHlk4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a/lpb3nmoTotZ7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ZGItNDkyMS5odG1sIj5odHRwczovL2RxY20ubmV0L3dlbmFuL2hkZGItNDk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9AF9B05A685F69CC232FE4AEE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