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4ABB11C12C90D9B4324A500D31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ABB11C12C90D9B4324A500D31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mQ6L6+Ri5ML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vjOS5kOi+vuawn+eis+adkOaWmeaciemZkOWFrOWPuOaYr+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4muWMlueahOawn+eis+adkOaWmeS6p+WTgeWItumAoOWVhuS5i+S4gO+8jO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4uOa4qeWbuuWMluawn+eis+a2guaWmeOAgemrmOa4qeeDmOeDpOWei+awn+eis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TneWhkeadv+i+iua2guawn+eis+a2guaWmeOAgeS4rea4qeWbuuWMluawn+eis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umYs+iDveS4k+eUqOawn+eis+a2guaWmeOAgemTnOmXqOS4k+eUqOawn+eis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eWkp+exu+S4ieWNgeWkmuS4quWTgeenjeOAguiDvea7oei2s+WQhOenjeWfuuadk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mgeaxgu+8jOS9v+eUqOWvv+WRvemVv+i+vjIw5bm05Lul5Li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quW3seeahOS8geS4muaWh+WMluWSjOenkeeglOOAgeeuoeeQhuOAgee7j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eeOsOS7o+WMlueahOebkeaOp+aJi+aute+8jOWHuuiJsueah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5kOi+vuawn+eis+S7peenkeaKgOWIm+aWsOS4uuS4u+WvvO+8jOS8mOi0q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+8jOS4jeaWreaUuei/m+WSjOeglOWPke+8jOeyvuW/g+aJk+mAoOKAnOWvjOS5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+eis+KAneS6p+WTgeWTgeeJjO+8jOWFrOWPuOWcqOS4iua1t+aLpeacieawn+eis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WfuuWcsO+8jOmdkuWym+WSjOaxn+iLj+aLpeacieKAnOawn+eJuem+meKAne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mAoOW3peWOguWSjOWhkemSouWWt+a2guWOguOAguWFrOWPuOWcqOWMl+S6rO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5luWNl+OAgeW5v+S4nOOAgeW5v+ilv+OAgea5luWMl+OAgeWbm+W3neOAgea1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iuvuacieWKnuS6i+WkhOaIlueJueiuuOe7j+mUgOWVhu+8jOWPr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tOWll+eahOino+WGs+aWueahiOWSjOS8mOW8gueahOS4k+S4mu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cn+ato+aEj+S5ieS4iueahOWPjOi1ou+8jOKAnOWvjOS5kOi+vuawn+ei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S6p+WTgeW5v+azm+WcsOW6lOeUqOWcqOWQhOS4qumihuWfn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kuqflk4HnoJTlj5HkuK3lv4PvvIzorr7orqHluIjjgIHmioDmnK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kuqflk4HplIDllK7nu4/nkIbjgIHmlr3lt6XmioDmnK/mjIflr7zlkZj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jgIHllK7kuK3jgIHllK7lkI7mnI3liqHnvZHnu5zvvIzorqnlrqLmiLfml6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v6fjgILlr4zkuZDovr7msJ/norPmhL/kuI7lub/lpKflkIzku4HkuIDpgZP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sJ/norPmnZDmlpnotbbotoXlm73pmYXmsLTlubPlgZrlh7rmm7TlpKf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ZGZsZC0xNzgy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GRmbGQtMTc4Mj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4ABB11C12C90D9B4324A500D31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