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C7A0B56B6321FA93E3CC789196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C7A0B56B6321FA93E3CC789196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y5a6+6I6OU3BlbmNlc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5Lic5rOw5bGx5Y+y5a6+6I6O5raC5paZ5pyJ6ZmQ5YWs5Y+45piv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+6I6O5raC5paZ5pyJ6ZmQ5YWs5Y+45Li65byA5ouT5Lqa5rSy5biC5Zy6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5+z5YyW57O757uf5YWx5ZCM5oqV6LWE5bu656uL55qE5LiA5a625ZCI6LW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S9jeS6juWyseWys+WMuuiMg+mVh+W3peS4muWbre+8j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S4gOS5neS5neWFq+W5tOOAguWFrOWPuOe7j+i/h+i/keWHoOW5tOeahOWPkeWxl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neatpeW9ouaIkOi+g+S4uuWujOWkh+eahOa2guaWmeeUn+S6p+S8geS4muOAg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iLseWbveWPsuWuvuiOjuWFrOWPuOeahOaIkOaenO+8jOeyvumAieS8mOi0qO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KgOacr+mFjeaWueOAgeWItumAoOW3peiJuuOAgei0qOmHj+ajgOmqjOetieaWu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seWbveWPsuWuvuiOjuWFrOWPuOaJp+ihjOe7n+S4gOagh+WHhu+8jOS/nemanOWPsuWu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guaWmeS6p+WTgeWcqOWFqOeQg+aAp+iDveWHuuiJsuaKgOacr+S8mOiJr+eah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Jzc3BlbmMtODcxMz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Jzc3BlbmMtODcxMzg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C7A0B56B6321FA93E3CC789196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