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0DF0C7411924ADC7D1601F7820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0DF0C7411924ADC7D1601F7820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6ICQ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ogJDlnLDmnb/vvIjlronlkInlpKfnq7nmtbflnLDmnb/mnInpmZD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pl6jnoJTlj5HjgIHnlJ/kuqfkuI7plIDllK7nq7nliLblk4H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LvopoHkuqflk4HmnInnq7nlnLDmnb/jgIHph43nq7nlnLDmn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q7nlnLDmnb/lkoznq7nmnb/mnZDvvIzmmK/kuK3lm73nq7nkuqfkuJrkuK3op4Tm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jgIHmioDmnK/orr7lpIflhYjov5vjgIHnlJ/kuqfog73lipvlvLrnmoT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YWs5Y+45aeL5Yib5LqOMjAwMOW5tO+8jOaAu+mDqOS9jeS6ju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ueS5oeKAneKAlOKAlOa1meaxn+ecgeWuieWQieWOv+WkqeiNkuWdqueUn+aAgeWKn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OguaIv+aAu+W7uuetkemdouenrzEw5LiH5bmz5pa557Gz5bem5Y+z77yM5oul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CN5ZGY5bel77yMMTAw5aSa5Lq655qE5LiT5Lia5oqA5pyv5Zui6Zif77yM5LqM5p2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rWB55qE6LGq6L+I55Sf5Lqn5rWB5rC057q/44CB546w5Luj5YyW5Yqg5be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bm05Lqn6LaF55m+5LiH5bmz5pa557Gz55qE56u55Zyw5p2/77yI5a6k5Ya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77yJ55Sf5Lqn6IO95Yqb44CC5bm06ZSA5ZSu5pS25YWl6L+R5Lq/5YWD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bim5Yqo57qmMS415LiH5L2Z5oi356u55Yac5bm05Yib5pS2Mi40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nOiAkOWni+e7iOmBteW+quKAnOi0qOmHj+esrOS4gO+8jOS/oeiqieiHs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5tuiHtOWKm+S6juaOqOWKqOeUn+aAgeeOr+Wig+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uael+i1hOa6kOeahOWPr+aMgee7reWIqeeUqO+8jOaJk+mAoOKAnOWBpeW6t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S8geS4muW9ouixoe+8jOWFiOWQjumAmui/h+S6hklTTzkwMDH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OeOr+Wig+S9k+ezu+iupOivgeOAgeasp+ebn0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96ZmF5qOu5p6X566h55CG57uE57uHRlND6K6k6K+B44CCPC9wPjxwPuWunO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WcsOadv+OAgemHjeerueWcsOadv+OAgeaIt+WkluerueWcsOadv+WSjOerueadv+a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ezu+WIl+S6p+WTgei/nOmUgOa1t+WkljUw5Liq5Zu95a6277yM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5LiO5Zu95aSW5LiA5Lqb5aSn5Z6L55qE5bu65p2Q6LaF5biC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5Wl5ZCI5L2c5YWz57O744CC56CU56m25byA5Y+R6IO95Yqb5Luj6KGo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qC45b+D56ue5LqJ5Yqb77yM5YWs5Y+45LiA55u05Z2a5oyB5Lqn5a2m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LiO5Y2X5Lqs5p6X5Lia5aSn5a2m44CB5rWZ5rGf5p6X5a2m6Zmi562J5aS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Zmi5qCh5bu656uL6LW35ZCI5L2c5YWz57O777yM5bm056CU56m25byA5Y+R6LS5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g6ZSA5ZSu5pS25YWl5oC76aKd55qEMyXvvIzmi6XmnInlpJrpobnkuJPliKn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q5p2l5LqU5bm055qE5Y+R5bGV5oiY55Wl5piv56eJ5om/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625bGF77yM5byV5a+85pe25bCa77yM5L2O56Kz55Sf5rS777yM5YGl5bq355Sf5r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biD5bGA56u55Lqn5Lia6ZO+77yM5oiQ5Li65oul5pyJ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ZKM5qC45b+D5Lu35YC877yM5bm25byV5a+856u55Lqn5Lia5Y+R5bGV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A5rWB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LTkzNTk0MS5odG1sIj5odHRwczovL2RxY20ubmV0L3dlbmFuL3luZGItOTM1OT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0DF0C7411924ADC7D1601F7820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