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77AF2EE462FF9570160F3112F3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77AF2EE462FF9570160F3112F3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9MSUZPUk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TElGT1JN5oSP5aSn5Yip5a625YW35ZOB54mM5Yib56uL5LqOMTk0MuW5tO+8jO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+afnOS4uuS4u+WKm+mYteWuue+8jOa2teebluafnOexu++8iOiho+afnOOAgeeUtein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5puafnO+8ieOAgeaymeWPkeW6p+akheexu+OAgeahjOakheexu+OAgeW6iuexu+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xu+OAglBPTElGT1JNIOaYr+WFuOWei+eahOaEj+Wkp+WIqeWutuWxheS8geS4m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veaxguiHquW3seeahOiuvuiuoemjjuagvO+8jOeugOe6puiAjOW6hOmHje+8jOe7j+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/neaMgeedgOWvueeOsOS7o+mjjuWwmueUn+a0u+eahOaVj+mUkOinpuink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OAgemHj+WMlueahOeUn+S6p+aooeW8j+iuqeWug+WcqOeOsOS7o+eUn+S6p+S4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luiAjOWHuuOAglBPTElGT1JN55qE5oiQ5Yqf5rqQ6Ieq5LqO77ya5LiA55u0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w5Luj55Sf5rS75pa55byP6aOO5bCa55qE5pWP6ZSQ6Kem6KeS77yb5LiA55u056e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ZOB6LSo55qE5LiN5oeI6L+95rGC44CCPC9wPjxwPlBPTElGT1JN55qE5YWo6YO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YiX56eJ5om/5LqG4oCcUE9MSUZPUk3lrrblsYXigJ3nmoTorr7orqH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bzlrrnkuKrmgKfljJbnmoTlrrboo4Xpo47moLzvvJvlubbkuJTlj6/ku6XmiZP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r4/kuKrlu7rnrZHniannmoTigJzmlbTkvZPpobnnm67igJ3vvIzov5npg73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j7jlhbfmnInlip/og73lpJrlhYPljJbnmoTmqKHlnZfljJbns7vnu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SUZPUk3ljobmnaXkuI7or7jlpJrlm73pmYXorr7orqHluIjjgIHlu7rnrZHluIj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jrDku6PmhI/lpKfliKnlrrblsYXkuK3vvIzlrrblhbflt7Lnu4/otoXlh7rkuo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lrp7nlKjmgKflip/og73jgILlnKjorr7orqHpo47moLzkuIrvvIxQT0xJRk9S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kv6Hlj6rmnInnroDnuqbnmoTjgIHlrp7nlKjnmoTvvIzmiY3mmK/msLjmgZ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T0xJRk9STeS5i+aJgOS7peaIkOS4uuS4lueVjOWHuuS8l+eahOWutuWFt++8jOS4j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eahOWBmuW3peaYr+WIhuS4jeW8gOeahO+8jOWvueS6jue7huiKguWkhOeahOeU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Gs+WumuS6huWutuWFt+eahOWTgei0qO+8jOS9v+eUqOWHoOWNgeW5tOmDv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XoOaNn+OAglBPTElGT1JN5LiO5LyX5aSa5Zu96ZmF6K6+6K6h5biI55qE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6eN5bi45Lq65Lul5YmN5peg5rOV5oul5pyJ55qE5ZOB6LSo5bim6L+b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wb2xpZm9yb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MDcuaHRtbCI+aHR0cHM6Ly9kcWNtLm5ldC93ZW5hbi9wb2xpZm9ybS0zNTg1M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77AF2EE462FF9570160F3112F3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