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0:1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4B814F625ACD10A937B7F1FB95BD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4B814F625ACD10A937B7F1FB95BD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b2p55+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vY3lnYrljY7lvannn7PmtoLmlpnmnInpmZDlhazlj7jkvY3kuo7nvo7kuL3nmoT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Z3kuYvpg73igJTigJTlsbHkuJznnIHmvY3lnYrluILvvIzmmK/kuIDlrrbpm4bnp5Hno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kuo7kuIDkvZPnmoTnlJ/kuqfkvIHkuJrjgILlhazlj7j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miJDnhp/nmoTnlJ/kuqfjgIHmo4DmtYvorr7lpIflkozlrozlloTnmoT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jgILlvJXkuJPkuJrmioDmnK/vvIznlJ/kuqflh7roioLog73njq/kv5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uKnmnZDmlpnjgIHmsLTmgKfnjq/kv53mtoLmlpnns7vliJfkuqflk4HjgILlub/ms5v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Y/lroXjgIHljoLmiL/jgIHlip7lhazmpbzjgIHlhazlhbHlu7rnrZHnmoTlhoXlpJblo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jgILlj6blpJblhazlj7jmib/mjqXlpJblopnkv53muKnlj4roo4XppbDlt6Xnq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sLTjgIHpmLLohZDlt6XnqIvjgII8L3A+PHA+5aSa5bm05p2l77yM5YWs5Y+45Z2a5oy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i65YWI77yM5L+h6KqJ5Li66YeN77yM566h55CG5Li65pys77yM5pyN5Yqh5Li6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5CG5b+177yM5L6d6Z2g5LiN5pat55qE5oqA5pyv5Yib5paw5ZKM5Lqn5ZOB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yB5Lia5YGa57K+44CB5YGa5aSn44CB5YGa5by644CCPC9wPjxwPuKAnOiHs+iv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oe+8jOWFqOW/g+WFqOaEj+KAne+8jOaYr+a9jeWdiuWNjuW9qeefs+a2guaWm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WfuuacrOWTgeagvO+8jOaYr+WNjuW9qeefs+a2guaWmeS6uuivmuS/oe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ivmuWlieeMrueahOihjOWKqOWuo+iogOWSjOacjeWKoeagh+WHhu+8jOS5n+aYr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v+aZr+eahOacieaViOmAlOW+hOOAguecn+ivmuWkh+iHs++8jOWFqOW/g+WFqOaEj+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7j+mUgOWVhuOAgeacjeWKoea2iOi0ueiAhe+8jOaJk+mAoOivmuWunuWPi+WWh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S6kuS/oeeahOacjeWKoeS6p+S4muOAguWni+e7iOmBteW+quKAnOWIm+aWsOOAgein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lieeMruOAgeWSjOiwkOKAneeahOWVhuS4muS8geS4mue7j+iQpeaAneaDs++8jOWw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7oeaEj+S9nOS4uuWQhOmhueW3peS9nOeahOWHuuWPkeeCueWSjOiQveiEmueCu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numZheihjOWKqOWxleeOsOWRmOW3peiJr+Wlvee0oOi0qO+8jOW9sOaYvuS8geS4m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9ouixo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GNzLTczM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Ij5odHRwczovL2RxY20ubmV0L3dlbmFuL2hjcy03MzM2ND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4B814F625ACD10A937B7F1FB95BD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