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7043B2F7DB18A8C1CE22026DB1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7043B2F7DB18A8C1CE22026DB1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4eV56qdU3VuU2hpbmVOZXN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mLPlhYnnh5Xnqp3miJDnq4vkuo4yMDA25bm077yM5piv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Z6L55qE54eV56qd5YW75q6W5Zy65omp5bGV5Yiw5LuK5pe25LuK5pel55qE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eV56qd55Sf5Lqn5a6244CCPC9wPjxwPuWFrOWPuOiuvuaWveWujOWWhOWSjOagvOWu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HleeqneeUn+S6p+e6v+S7peS/nemanOWHuuS6p+eahOeHleeqneaYr+e6r+OAge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OAgjwvcD48cD7lvZPnh5Xnqp3ooqvmjqHpm4blkI7vvIzlhazlj7jmioDmnK/nuq/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kvJrorqTnnJ/osKjmhY7nmoTmtJflh4DvvIzkuYvlkI7mr4/nm4/nh5Xnqp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ubLnh6XnmoTnirbmgIHku6XpmLLmraLpnInoj4znmoTnlJ/plb/jgILni6znq4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4/nm4/nh5Xnqp3vvIzku6Xkv53pmpzljavnlJ/lkozmlrnkvr/mtojotLnogIXmjJ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kozlgqjlrZ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eXdzdW5zLTY4MTY1NS5odG1sIj5odHRwczovL2RxY20ubmV0L3dlbmFuL3lneXdzdW5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7043B2F7DB18A8C1CE22026DB1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