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0:4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55233E0BB4773CC1CA212336C94F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55233E0BB4773CC1CA212336C94F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rS+5a6g54mp5Yy76Zm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TLlubTvvIzpooflhbflvbHlk43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ianljLvnlpfov57plIHmnLrmnoTvvIzkuJPms6jkuo7lrqDnianljLvpmaLnmoTov5D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rqHnkIbvvIzmtrXnm5blrqDnianljLvnlpcv5a6g54mp576O5a655rSX5rW0L+WuoOeJ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eUqOWTgemUgOWUruetieadv+Wdlz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nkZ7mtL7lrqDnianljLvpmaLnrqHnkIb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MTLmnIgyN+aXpe+8jOaAu+mDqOS9jeS6juWkqea0peW4gue7j+a1juaKgOacr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uu+8jOaYr+S4k+mXqOS7juS6i+WuoOeJqei/numUgeWMu+mZoui/kOiQpeWSjOeuoe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i/numUgeacuuaehOOAgjwvcD48cD7lhazlj7jlnKjkuJrlhoXlvIDliJvlubbo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vvIzkuI3mlq3lj5HlsZXlo67lpKfvvIzlhYjlkI7ojrflvpfnkZ7mma7nlJ/nia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5votYTmnKzjgIHljY7ms7DmlrDkuqfkuJrln7rph5HjgIHotornp4Dph5HmjqfjgIHnk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n7rph5Hlj4rnjpvmsI/pm4blm6LnrYnlm73lhoXlpJbmipXotYTlt6jlpLTnmoTmipXo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jAxOeW5tDEy5pyI77yM55Ge5rS+6I635b6X546b5rCP6ZuG5Zui6J6N6LW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C5YC86L6+NzDkur/lhYPjgILnm67liY3nkZ7mtL7miYDovpbpl6jlupfotoUzMDD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Zjlt6Xov5E0MDAw5ZCN44CC5YW25Lit5Y2a5aOrOeS6uu+8jOehleWjqzEyNe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u+S4k+S4muS6uuWRmDE2MDDkvZnkurrvvIzlubTmjqXor4rph4/otoUyMDDkuIfkv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5Ge5rS+56eJ5oyB4oCc5LiT55eF5LiT5rK744CB56eR5a2m5Lil6LCo44C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B5byV6aKG6KGM5Lia4oCd55qE5LiT56eR55CG5b+144CCPC9wPjxwPueRnua0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e6v+WSqOeJqeWMu+mZou+8jOeOsOaciemqqOenkeS4juelnue7j+WkluenkeOAgeW9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keOAgeWGheenkeOAgeS4reWFveWMu+enke+8jOW/g+iEj+enke+8jOecvOenke+8jO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keOAgeiCv+eYpOenkeOAgeWPo+iFlOenke+8jOW8guWuoOenkeOAgeeMq+enkeOAgem6u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ui9r+e7hOe7h+WkluenkeOAgeiFlOmVnOW+ruWIm+enkeOAgeiFjueXheS4juihgOmA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eenkeOAgeWunumqjOWupOajgOmqjOenkeOAgemihOmYsuWMu+WtpuenkTE25Liq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6eR77yb5Lul5Y+K5oCl6K+K5LiO6YeN55eH55uR5oqk5a2m56eR44CB5Yqo54mp5oq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6eR44CB5Yqo54mp6KGM5Li65a2m56eR44CB5Lyg5p+T55eF5a2m56eR44CB5YaF5YiG5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6eR44CB55Sf5q6W5a2m56eRNuS4quWMuuWfn+eJueiJsuWtpuenkeOAgjwvcD48cD7nk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rqDnianljLvpmaLphY3mnInkuK3lpK7kvpvmsKfns7vnu5/jgIHlvanoibLotoXlo7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lm73pmYXlhYjov5vnmoTljLvnlpforr7lpIfvvIzphY3lpIflpJrlj7DlrqDnian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pgI/mnpDku6rvvIzkuLrlrqDnianph4/ouqvlrprlgZrnmoTmoLjno4HlhbHmjK/lkowz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uuaXi0NU77yM5Zyo5aSa5pa55L2N55qE56Gs5Lu26K6+5aSH5pSv5oyB5LiL77yM5Li6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Gl5bq35L+d6am+5oqk6Iiq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ycGN3eXktMzc5MzYzLmh0bWwiPmh0dHBzOi8vZHFjbS5uZXQvd2VuYW4vcnBjd3l5L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55233E0BB4773CC1CA212336C94F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