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0660C929379D186A35623AD93B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0660C929379D186A35623AD93B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5Ge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oja/pm4blm6Llm73nkZ7oja/kuJrmnInpmZDlhazlj7jljp/lkI3mt67ljZf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liLboja/ljoLvvIzlp4vlu7rkuo4xOTg25bm077yMMTk5OOW5tOS7peaVtOS9k+WI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ueW8j+WKoOWFpeS4reWbveWMu+iNr++8iOmbhuWbou+8ieWFrOWPuO+8jOabt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iNr+mbhuWbouWbveeRnuiNr+S4muaciemZkOWFrOWPuO+8jOaYr+S4reWbveWMu+i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Au+WFrOWPuOmHjeimgeeahOW3peS4muaImOeVpeWPkeWxleWfuuWcsO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ppbmnJ/lvoHlnLDpnaLnp68yNTEuODXkuqnvvIzkuIDmnJ/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2MDAwMOOOoeOAguWFrOWPuOeOsOaLpeacieWQhOenjeS4k+WIqTQ16aG577yM5YW25Li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T5YipMemhue+8jOasp+a0suS4k+WIqTHpobnvvIzlm73lhoXlj5HmmI7kuJPliKk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nueUqOaWsOWei+S4k+WIqTE26aG544CCPC9wPjxwPuWbveeRnuiNr+S4muS7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WMluWtpuiNr+WTgeS4uuS4u++8jOS4u+imgeiBmueEpuW/g+iEkeihgOeuoe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aEn+afk+iNr+OAgeiCv+eYpOeWvueXheiNr+OAgeWRvOWQuOezu+e7n+eUqOiNr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u+eWl+mihuWfn+iNr+WTgeWItuWJguWPiuWFtumFjeWll+WOn+aWmeiNr+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2MOWkmuS4quWTgeenjeOAgeinhOagvOeahOS6p+WTgeaJueWHhuaWh+WPt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u+W5sueyiemSiOWJguOAgeeyiemSiOWJgu+8iOWQq+WktOWtouiPjOe0oOexu++8i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uemHj+azqOWwhOWJguOAgeWPo+acjeWbuuS9k+WItuWJguOAgeWOn+aWmeiNr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acieeUn+S6p+e6v+Wdh+mAmui/h+aWsOeJiEdNUOiupOivg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6XlhrvlubLkuqflk4HnoJTnqbbkuI7nlJ/kuqfkuLrmoLjlv4PnmoTmioDmnK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JvmiZPpgKDku6XnibnoibLljJbkuLrkuq7ngrnnmoTlsI/lrrnph4/ms6jlsITliY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iYzvvJvmiZPpgKDku6XnvJPmjqfph4rmioDmnK/kuLrlubPlj7DnmoTlj6PmnI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tKjph4/lk4HniYzvvJvmiZPpgKDku6Xpq5jnsr7lsJbkuLrmioDmnK/moIflh4b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p/mlpnoja/lk4HniYzjgILku6Xlm73nkZ7kuLrnlJ/kuqflubPlj7DvvIzliKnnlK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Jjlir/otYTmupDvvIzmjqjov5vljLvoja/otYTmupDmlbTlkIjvvIzmjqjliqjlkI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mj5DljYflhazlj7jlnKjljLvoja/lgaXlurfkuqfkuJrpoobln5/nmoTkvJj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I8L3A+PHA+5bGV5pyb5pyq5p2l77yM5Zu955Ge6I2v5Lia5L6d5omY5Zu96I2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LyY5Yq/5bmz5Y+w77yM5Z2a5oyB4oCc6LSo6YeP5Zu65pys44CB56eR5oqA5YW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B57ut5Yib5paw4oCd55qE5bel5L2c5oCd6Lev44CC56eJ5om/4oCc5YWz54i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15oqk5YGl5bq34oCd55qE5bel5L2c55CG5b+177yM6Ie05Yqb5LqO5Lq657G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Lu777yM5Yet5YCf6auY5bqm55qE56S+5Lya6LSj5Lu75oSf77yM6YCa6L+H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ib5paw77yM5Yib5Lit5Zu95LiA5rWB5Yi26I2v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cnl5LTE0MzU3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yeXktMTQzN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0660C929379D186A35623AD93B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