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D321B48906E2D0B6328D6BC43E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321B48906E2D0B6328D6BC43E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LT07miZjogq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RPS09O5omY6IKv5Yib56uL5LqOMTk5OeW5tO+8jOWTgeeJjOa6kOiHquS6ju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S4gOWutuS7peenkeaKgOS4uuWFiOWvvO+8j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Wbm+S9jeS4gOS9k+eahOWMluWtpuW7uuadkOS8geS4mu+8jO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iQveS6juS4reWbvea2guaWmeS5i+S5oeKAlOKAlOS9m+WxsemhuuW+t+OAgjwvcD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TuaJmOiCr+S4u+imgeS6p+WTgeaciemYsuawtOadkOaWmeOAgeeTt+eglueymOe7k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e8neWJguOAgeeVjOmdouWkhOeQhuWJguOAgeWGheWkluWimeaJvuW5s+iFu+Wt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WkluS/nea4qeeggua1huOAgei0qOaEn+a2guaWmeOAgeecn+efs+a8huetie+8jFRP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Kv57O75YiX5Lqn5ZOB5L6d6Z2g6L+H56Gs5ZOB6LSo77yM5Ye66Imy55qE546v5L+d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rex5Y+X5bm/5aSn55So5oi355qE5L+h6LWW5LiO5o6o5bSH77yM5qC35p2/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6a5Li+77yM6LWi5b6X5Lia55WM5Lq65aOr55qE6K6k5Y+v44CCVE9LT07miZj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kvIHkuJrlu7rnq4vkuobmiJjnlaXlkIjkvZzkvJnkvLTlhbPns7v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RPRU3kuqflk4HlkozphY3lpZfnmoTmioDmnK/mnI3liqH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VE9LT07miZjogq/lnKjkuK3lm73lpKfpmYborr7nq4vkuoblub/kuJzkvZv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mrabmsYnjgIHmtbfljZfmtbflj6PkuInkuKrnlJ/kuqfln7rlnLDvvIzlubb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UzLTXlubTlhoXnrbnlu7rkuIrmtbfjgIHljJfkuqzjgIHmsojpmLPjgIH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upTlpKfnlJ/kuqfln7rlnLDjgILku6Xkvr/lnKjlhajlm73lvaLmiJDkvr/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gqjnianmtYHkvZPns7vvvIzkuLrlhajlm73lrqLmiLfmj5DkvpvkvJjotKjjgI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llK7liY3jgIHllK7kuK3jgIHllK7lkI7mnI3liqHjgII8L3A+PHA+VE9LT07miZj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p4nmjIHlgaXlurfnjq/kv53lj6/mjIHnu63lj5HlsZX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lj4LkuI7mgbbmgKfnmoTluILlnLrnq57kuonvvIznlKjlk4HotKjkuI7lj6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uILlnLrvvIznlKjnnJ/or5rkuI7mnI3liqHmhJ/liqjlrqLmiLfjgILkuLr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lkZjlt6XjgIHkuLrnpL7kvJrliJvpgKDku7flgLzvvIzmmK9UT0tPTuaJmOiCr+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i/veaxguOAguWxleacm+acquadpe+8jFRPS09O5omY6IKv5bCG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o5b+D5YWo5oSP5Li65bm/5aSn55qE6KGM5Lia5a6i5oi35o+Q5L6b5pu05YW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n5ZOB5LiO5pyN5Yqh77yM56ev5p6B5Li66KGM5Lia55qE5YGl5bq35Y+R5bG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b2tvbnRr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S5odG1sIj5odHRwczovL2RxY20ubmV0L3dlbmFuL3Rva29udGstNTE3ND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D321B48906E2D0B6328D6BC43E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