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3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9C8C10B8F219EF924C33BB13A2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9C8C10B8F219EF924C33BB13A2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a6eSE9ORVN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pg5Hlt57mraPlrp7np5HmioDmnInpmZDlhazlj7jliJv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Zu95a626YOR5bee6auY5paw5oqA5pyv5Lqn5Lia5byA5Y+R5Yy65YyX5pa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M5piv5LiA5a625LiT5Lia5LuO5LqL56CU5Y+R44CB55Sf5Lqn44CB6ZSA5ZSu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7O75YiX5Lqn5ZOB44CBR1BSUy9HU03mmbrog73ov5znqIvmjqfliLbns7vnu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l6Dnur/ov5znqIvpgaXmjqflvIDlhbPjgIFHU03mmbrog73ov5znqIvmjqfliL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Hml6Dnur/mmbrog73ov5znqIvmjqfliLbmj5LluqfjgIFXSUZJ6L+c56iL5pm6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O757uf44CB6L2m6L295Y2r5pifR1BT5a6a5L2N57O757uf44CB562J57O75YiX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auY5paw5oqA5pyv5LyB5Lia44CCPC9wPjxwPuWFrOWPuOacieeOsOS7o+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WOguWSjOeglOWPkeS4reW/g++8jOaLpeacieiHquS4u+efpeivhuS6p+adg+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KgOacr+OAgui/keW5tOadpeWFrOWPuOS7peWutuWxheaZuuiDveWMluS4uuagu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WcqOebuOWFs+mihuWfn+S4jeaWreW7tuS8uOaLk+Wxle+8jOato+WcqO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o+WunueJqeiBlOenkeaKgOWTgeeJjOaJk+mAoOaIkOaZuuiDveWMluaOp+WItuihjO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HjeWkp+W9seWTjeWKm+eahOWTgeeJjOOAgjwvcD48cD7lhazlj7jmi6XmnInkuID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oYzkuJrnu4/ljobjgIHntKDotKjkvJjoia/jgIHli4fkuo7ov5vlj5b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LigJzmraPmraPnm7Tnm7TlgZrkurrvvIzlrp7lrp7lnKjlnKjlgZrkuovigJ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Dnm7Tku6XmnaXnp4nmib/nmoTlgZrkuovpo47moLzjgILlhazlj7jlnZrmj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Lrlr7zlkJHvvIzku6XotKjph4/kuLrnlJ/lrZjmoIflh4bvvIzkuIDliIfku4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IDmsYLlh7rlj5HvvIzku6XlrqLmiLfmu6HmhI/nu5PmnZ/jgILlhazlj7jlu7rnq4v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tKjph4/kv53pmpzkvZPns7vlkozllK7lkI7mnI3liqHkvZPns7vvvIzkv53pmp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otKjph4/nmoTkuqflk4HkuI7mnI3liqHvvIzotaLlvpflrqLmiLfnmoTpq5jluqb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MjHkuJbnuqrmmK/mmbrog73np5HmioDpq5jpgJ/lj5HlsZXnmoT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og73np5HmioDotbDov5vnjrDku6Plrrbluq3lt7LmiJDkuLrml7bku6Plj5Hls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mgKfjgILkvLTpmo/nnYDmmbrog73np5HmioDkuqfkuJrnmoTkuI3mlq3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6/ntK/kuobkuLDlr4znmoTmioDmnK/jgIHnrqHnkIblkozluILlnLrnu4/pq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mjIHnu63liqrlipvvvIzkuLrlub/lpKflrqLmiLfmj5Dkvpv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7mnI3liqHvvIzmj5DkvpvlupTnlKjop6PlhrPmlrnmoYjlkozmioDmnK/mlK/mjI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lK/mjIHjgIHkuI7lrqLmiLfmkLrmiYvlhbHov5vvvIzlrp7njrDlj4zot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zaG9uZXN0LTY5Mzcy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zaG9uZXN0LTY5Mzcy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9C8C10B8F219EF924C33BB13A2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