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AF4A8B3AAD0E4862F492C982B5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AF4A8B3AAD0E4862F492C982B5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qC86I6x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KfmoLzojrHvvIjmrKfmoLzojrHlnLDmnb/vvInpmrblsZ7kuo7luLjlt57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o4XppbDmnZDmlpnmnInpmZDlhazlj7jvvIzliJvlp4vkurrosK3lv5flubPlhYj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pl6jku47kuovmnKjlnLDmnb/kuqflk4HnlJ/kuqfplIDllK7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jgILkvZzkuLrlrrblsYXorr7orqHmva7mtYHpo47lkJHmoIfnmoTmrK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LDmnb/vvIzkuZ/liJvpgKDkuobkuIDkuKrlj4jkuIDkuKrnmoTnu4/lhbjlpY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oLzojrHlnLDmnb/mi6XmnInmnaXoh6rlhajnkIPlkITlnLDnmoTkvJjnp4Dorr7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hbbkuI7ml7bkv7Hov5vnmoTkuqflk4Horr7orqHorqnmrKfmoLzojrH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nkIPlnLDmnb/lk4HniYznmoTlhYjooYzogIX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K6+6K6h5biI5Zui6Zif5ZKM5LiT6Zeo55qE5Lqn5ZOB6YCJ5Z6L77yM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76O5a2m6K6+6K6h77yM6K6p5qyn5qC86I6x5Zyw5p2/5oiQ5Li65YWo55C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Zyw5p2/5ZOB54m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Z2xkYi00MjM2ODIuaHRtbCI+aHR0cHM6Ly9kcWNtLm5ldC93ZW5hbi9vZ2xkYi00MjM2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AF4A8B3AAD0E4862F492C982B5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