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1:3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80082001EDC68A3DDE67DC875C93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0082001EDC68A3DDE67DC875C93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aSn5qW85qK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nIHmiazlt57lhYnlpKfmpbzmoq/liLbpgKDmnInpmZDlhazlj7jvvI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po47mma/np4DkuL3nmoTmiazlt57nmKbopb/muZbnlZTopb/muZbplYfopb/muZbot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j7fjgILlhazlj7jliJvnq4vkuo4xOTk55bm077yM6Led5LuK5bey5pyJ5Y2B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iQ56uL5LmL5Yid77yM5aeL57uI57Sn6LS05pe25Luj6ISJ5pCP5LiO5pe2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uWNgeW5tOadpe+8jOWFrOWPuOS4nOi/m+S4iua1t+OAgea1meax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5v+W3nuOAgea3seWcs++8jOS7juacqumXtOaWreS4juWbveWGhealvOair+ihjOS4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WOguWutueahOebuOS6kuWtpuS5oOOAgeS6pOa1geS4juWQiOS9nOOAguW8lei/m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8lei/m+aKgOacr+OAgeiuvuWkh++8jOW8leWFpemAoOair+eQhuW/teOAguaYr+aJ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rOWcn+i+g+aXqeaIkOeri+eahOmbhuiuvuiuoeOAgeeglOWPkeOAgeWItumAoOWFjea8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alvOair+eahOeUn+S6p+WOguWutuOAgui/meWNgeW5tOmHjO+8jOWcqOaJrOWfju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csOWMuuWFrOWPuOe0r+iuoeacjeWKoeWuouaIt+Wkmui+vjUwMDDkvZnmiL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j5DkvpvkuobkvJflpJrkvJjotKjkuqflk4HkvJjoia/mnI3liqHjgILlnKjooYzkuJ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Zrlvpfkuoboia/lpb3nmoTlj6PnopHjgILlhazlj7jop4TmqKHkuI7kuqfog73kuZ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5Dpq5jjgILku47liJvkuJrkuYvliJ3mi6XmnInlkZjlt6U45ZCN77yM5Y6C5oi/MzAw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sZXliLDku4rlpKnmi6XmnInlkZjlt6UxMDDlkI3lhbbkuK3orr7orqHluIgz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NeWQje+8jOeuoeeQhuWboumYnzEw5L2Z5ZCN77yM5LiT5Lia54af57uD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NjDkvZnlkI3vvIzljoLmiL81MDAwbTLvvIzkuJrliqHph4/kuZ/pmo/kuYvlop7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MOWAjeOAguWbnuacm+i/h+WOu++8jOW3suaIkOiusOW/hu+8jOWxleacm+acquadp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mBk+i/nOOAguWFieWkp+alvOair+S7peKAnOaJp+edgOOAgeWIm+aWsOOAgeiv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KAneS4uuS8geS4mueri+i6q+S5i+acrO+8jOS7peWKquWKm+aJk+mAoOaJrOW3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WTgeeJjOS4uuW3seS7u++8jOWwhue7p+e7reayv+edgOWIm+aWsOS5i+i3r+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Tgei0qO+8jOS7peabtOaWsO+8jOabtOmrmO+8jOabtOW8uueahOS6p+WTge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Wkp+WuouaIt+OAgjwvcD48cD7ljYHlubTmnaXvvIzlhYnlpKfmpbzmoq/lnKjlgJ/p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lkIzml7bvvIzkuI3mlq3lvIDmi5PliJvmlrDjgIHmjqLntKLnoJTliLbmm7T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bfmnInmiazlt57mnKzlnJ/mlofljJbmrKPotY/lk4HlkbPnmoTkuqflk4HjgILlnKj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o47moLzpgKDlnovjgIHmrL7lvI/jgIHnlKjmnZDjgIHmsrnmvIbmlYjmnpzkuIrpg73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j6PmkanvvIzmjqjmlbLvvIzku6Xkvb/kuYvljLnphY3vvIznm7jlvpfnm4rlvbDjgIL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b/mr4/mrL7kuqflk4Hpg73mnInlj6/lnIjlj6/ngrnkuYvlpITjgILljYHlubTno6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pgJDmuJDlvaLmiJDlhYnlpKfmpbzmoq/ni6znibnnmoTpo47moLzigJTigJTlpK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ZPvvIzmuIXmlrDpmr3mnJfvvIzljY7ogIzkuI3kv5fvvIznroDogIzkuI3lh6H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p4Dnvo7jgIHppbbmnInpn7Xlkb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kbHQtMTYwOTQ0Lmh0bWwiPmh0dHBzOi8vZHFjbS5uZXQvd2VuYW4vZ2RsdC0x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0082001EDC68A3DDE67DC875C93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