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AB57A01BC54D25C7C3AD60D07A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AB57A01BC54D25C7C3AD60D07A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CQU88L3A+PC9mb250PjwvY2VudGVy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Nq+a1tOaIkOeri+S6jjIwMDHlubTvvIzkvY3kuo7nvo7kuL3nmoTpm4HojaHljL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mtbfor5rooZfot6/vvIzpo47mma/kvJjnvo7vvIzkuqTpgJrkvr/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a6d56eR5Zyo5ZCE5aSn5Z+O5biC5bu656uL5LqG5a6M5ZaE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Zyo5qyn55uf44CB576O5Zu944CB6KW/54+t54mZ44CB5r6z5aSn5Yip5Lqa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B5Yqg5ou/5aSn562J5Zu95a625ZKM5Zyw5Yy655qE6ZSA5ZSu572R57u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CPC9wPjxwPuenkeWuneWNq+a1tOS6p+WTgeW3suiiq+WFqOeQg+aVsOeZv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9v+eUqOWSjOaso+i1j++8jOabtOWkmueahOWutuW6reWHhuWkh+mqjOivgeenke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uvuiuoeWSjOWTgei0qOOAguenkeWuneato+acneedgOWItumAoOWVh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iOi/m++8jOaIkOS4uuS8mOengOeahOa0geWFt+S4k+S4muS6uuWjq++8j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ViYW8tODIyMT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ViYW8tODIyMTY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AB57A01BC54D25C7C3AD60D07A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