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1643B7BD9EF22605B545517CD3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1643B7BD9EF22605B545517CD3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qTVVFJ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LyY5bqT55S15a2Q5pyJ6ZmQ5YWs5Y+45oiQ56uL5LqOMjAwO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adoeeggeivhuWIq+ino+WGs+aWueahiOeahOWIm+aWsOWei+enkea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miJHku6zpmaTkuobkuLrlrqLmiLfmj5DkvpvnqLPlrpr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oia/lpb3nmoTmnI3liqHvvIzov5jkuLrkvIHkuJrlrqLmiL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noIHor4bliKvmioDmnK/mlrnmoYjlkozlrprliLbmnI3liqHjgILlkIz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kuqflk4HjgIHplIDllK7lm6LpmJ/kvJrmt7HlhaXkvIHkuJrlrqLmiLf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noJTlj5Hlubbmj5Dkvpvplb/ov5znmoTkvJjljJb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yD5Zu077ya5p2h56CB5omr5o+P5qih5Z2X44CB5byV5pO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p2h56CB5omr5o+P5pa55qGI5a6a5Yi277yb5omL5oyB5byP44CB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6/5pC65byP5p2h56CB5omr5o+P5Zmo5oiQ5ZOB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a3VxaW8tMjg1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t1cWlvLTI4NTQ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1643B7BD9EF22605B545517CD3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