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48181BE0ED50330326F98ED26E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48181BE0ED50330326F98ED26E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4+AQVB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oib7nj4DlrrblhbfmnInpmZDotKPku7vlhazlj7jvvIznlLHkuIDnvqT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I7ov73msYLvvIzng63niLHlrrblsYXkuovkuJrnmoTlubTovbvkurrliJvlip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46w5bey5Y+R5bGV5oiQ5Li65LiA5a626ZuG56CU5Y+R44CB5Yi26YCg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i65LiA5L2T77yM5LiT5Lia5a6i5Y6F44CB5Y2n5oi/5a625YW3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LyB5Lia77yM5YWs5Y+45Z2Q6JC95LqO5bGx5rC05LmL5Z+O5Zub5bed55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Kb5bSD5biC576K5a6J5Zub5bed5ZOB54mM5a625YW35bel5Lia5Zut5Yy6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L+R55m+5Lqp77yM546w5pyJ5ZGY5belNDAw5L2Z5Lq677yM5Lqn5ZOB6ZSA5ZS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zAw5aSa5Liq5Z+O5biC77yM5pyJMzUw5aSa5Liq5LyY6LSo57uP6ZSA5ZWG6Zif5Ly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2A5YWo5Zu95raI6LS56ICF44CCPC9wPjxwPuaIkOmDveiJvuePgOWutuWFt+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aLpeacieS4gOaUr+e7j+mqjOS4sOWvjOeahOeyvuiLseiuvuiuoeW4i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8uuWkp+iuvuiuoeWboumYn+OAguWcqOasvuW8j+iuvuiuoeOAgeminOiJsuaQrem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mDveWdmuaMgeS4peiwqOeahOW3peS9nOS9nOmjju+8jOWvueW3peiJuuWItu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peagvOaKiuaOp++8jOiJvuePgOWutuengeiuvuiuoeWboumYn+S4jeS7hee0p+i3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geihjOS4mueahOWPkeWxlei2i+WKv++8jOiAjOS4lOWWhOS6juWQuOWPluS4lueV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utueahOiuvuiuoeeQhuW/te+8jOW5tuiejeS4nOilv+aWueWutuWxheaWh+WMl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e+8jOe7k+WQiOS4jeWQjOiJsuW9qeOAgee6v+adoe+8jOWhkemAoOWHuuiJvuePgO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cieeahOeQhuaDs+iuvuiuoeeyvuWTge+8jOWQkeavj+S4gOS4quiJvuePgOWutue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iIkumAguS4juWSjOiwkOWutuWxheeUn+a0u+S6p+WTgee7hO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ib7nj4Dlrrbnp4Hln7nlhbvlubbogZrpm4bkuobkuIDkuKrmiYvlt6XmioDlu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47lr7nnmq7otKjjgIHpnaLmlpnjgIHloavlhYXmlpnlkozmnKjmnZD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4XphY3nmoTmr4/pgZPlt6Xluo/lhazlj7jpg73orqnmioDluIjku6znmoTnsr7muZv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vpfliLDlhYXliIbnmoTlj5HmjKXigJTigJTlipvmsYLliKnnlKjnjrDku6PnrqHnkI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kuKXosKjnmoTkuqflk4HotKjph4/opoHmsYLkuLrlhazlj7jnmoT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qflk4HjgILkv53pmpzorqnlrqLmiLflvpfliLDotoXlgLznmoTpq5jlk4HotK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m+54+A5a6256eB77yM57uP6L+HMTDlubTlj5HlsZXvvIzml5fkuIv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aflk6XluIPoibrmspnlj5Hns7vliJfjgIHmj5Dpppnnmq7otKjmspnlj5Hns7vli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oLznjpvova/luorns7vliJfjgIHkvp3moLznjpvluorlnqvns7vliJfjgIHmrKfkuZDl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6DnlLXop4bmn5zns7vliJfvvIzopb/okpnnvo7lvI/ns7vliJfigKbigKbnrY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njrDlhazlj7jov5vlhaXlj5HlsZXpmLbmrrXvvIzkuLDlr4znmoTkuqflk4H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obkuI3lkIzmtojotLnlsYLmrKHnmoTpnIDmsYLvvIzlgZrlt6Xnsr7nu4bjgI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gIPnqbbjgIHmrL7lvI/mlrDjgILlkIzml7bph4fnlKjkvJjotKjmnKjmnZDlkoz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nkIblv7XkuLrkvaDmj5DkvpvkuobkvJjotKjnmoTkuqflk4Hlkoz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wYXBvLTU5NjI0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wYXBvLTU5NjI0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48181BE0ED50330326F98ED26E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