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7CC52DA511BA6F959BC6380B74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7CC52DA511BA6F959BC6380B74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h6Zu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kuaHpm4XniYzns7vliJfmnYnmnKjoiq/lrp7mnKjnlJ/mgIHmnb/vvIzmmK/ono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r4zovr7mo67mnKjkuJrmnInpmZDlhazlj7jpppbliJvnoJTlj5HnmoTkvJjotKjmnb/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J6N5a6J5Y6/5aSn5qOu5p6X5pyo5Lia5pyJ6ZmQ5YWs5Y+477yM5aeL5Yi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O+8jOWdkOiQveS6jue+juS4veeahOeUn+aAgeaXhea4uOWfjuW4guWSjOS4r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ieaImOeVpeWCqOWkh+WfuuWcsOKAlOiejeWuie+8jOiejeWuiei1hOa6kOS4sOW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WQjeeahOaZr+WMuue6ouiMtuayn+WbveWutuajruael+WFrOWbreOAgeWkp+a0s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tieOAguWQjeS6p+aciemHkeahlOOAgeaymeeUsOafmuOAgee9l+axieaenOeti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WQjeeJueS6p+OAgjIwMTDlubTooqvlm73liqHpmaLmibnlh4bkuLrmn7Plt57mrK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47luILjgII8L3A+PHA+5LiA6Lev6LWw5p2l5YWs5Y+457uP6L+H5aSa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oiQ5Li65LiA5a626ZuG5aSn5Z6L5LiT5Lia546v5L+d5Z6L5bu65p2Q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Lqn5ZOB55Sf5Lqn6ZSA5ZSu44CB5LiT5Y2W5bqX6L+e6ZSB44CB5oqV6LWE44CB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O5LiA5L2T55qE5aSa5YWD5YyW57uP6JCl55qE6ZuG5Zui5Z6L5LyB5Lia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mh6ZuF5pu05piv6ZSA6YeP5YWo5Zu977yM5bu656uL6LW35LiK55m+5a62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44CC5bm25LiU5pal5beo6LWE5bu656uL5aSa5p2h5YWI6L+b55qE55Sf5Lq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/5LiN5pat57Sv56ev5oiQ54af55qE5Yi26YCg57uP6aqM77yM57u85ZCI5a6e5Y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5pyo5Lia6KGM5Lia5Lit5aSE5LqO6aKG5aS05Zyw5L2N77yM5bm25LiU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WbvemZhei0qOmHj+euoeeQhuS9k+ezu+iupOivge+8jOS5oembheadv+adkOi/nue7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t+WkmumhueWllumhue+8jOaIkOS4uuihjOS4muefpeWQjeeahOWTgeeJj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4nmib/igJzkurrml6DmiJHmnInvvIzkurrmnInmiJHmnIn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3mlq3lvIDlj5Hpq5jlk4HotKjkuqflk4HvvIzmiqLljaDluILlnLrlhYjm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kuLvnlJ/kuqfnmoTmnYnmnKjoiq/lpKfosYbnlJ/mgIHmnb/jgIHnu4bmnK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lpJrlsYLmnb/jgIHpm4bmiJDmnb/nrYnln7rnoYDmnb/mnZDku6Xlj4rlrrblsY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5Hog7bmsLTnrYnphY3lpZfkuqflk4Hmt7Hlj5flub/lpKflrqLmiLfmrKLov47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muZbljZfjgIHmuZbljJfjgIHmsZ/opb/jgIHlm5vlt53jgIHph43luob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gIHnpo/lu7rjgIHotLXlt57jgIHlronlvr3nrYnnnIHluILvvIzkuLrpgJDmraX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4HniYzlpaDlrprln7rnoYDjgILlhazlj7jlubTnlJ/kuqfnlJ/mgIHmnb/og7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AzMDDkuIflvK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NDU2Ny5odG1sIj5odHRwczovL2RxY20ubmV0L3dlbmFuL3h5LTI3NDU2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7CC52DA511BA6F959BC6380B74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