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9CD53CC2B281999DB5AF10C657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9CD53CC2B281999DB5AF10C657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iz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LjpmLPmtoLmlpnmnInpmZDlhazlj7jliJvnq4vkuo7kuIrkuJbnu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vvIzmgLvpg6jlnZDokL3kuo7nvo7kuL3nmoTmsZ/ljZfmsLTkuaHigJTluLj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okKXkuJrliqHkuInlpKfmnb/lnZfvvJrlu7rnrZHlpJblopnmsLTmgKf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ns7vnu5/vvJvlu7rnrZHlpJblopnkv53muKnmtoLmlpnkuIDkvZPljJb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47luILml6flu7rnrZHlpJblopnnv7vmlrDmlLnpgKDjgIHnibnoibLlsI/plYfjgI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7rlnLDjgIHkuLvpopjkuZDlm63orr7orqHmlr3lt6XjgILmsLjpmLPml5fkuIv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Lvpg6jjgIHkuInkuKrnlJ/kuqfln7rlnLDvvIwyNOS4quWKnuS6i+WkhO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guaWmeW5tOS6p+iDvTPkuIflkKjjgIHnnJ/nn7PmvIbnmoTlubTkuqfog73kuLo4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75a2Q5Y+K56CC5rWG57G75Lqn6IO95Li6NeS4h+WQqO+8jOS/nea4qea2guaWme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mdouenrzIwMOS4h+W5s+ex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l0bC0xMzc0NTEuaHRtbCI+aHR0cHM6Ly9kcWNtLm5ldC93ZW5hbi95eXRsLTEz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9CD53CC2B281999DB5AF10C657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