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12D884472978FC877CE90C333C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2D884472978FC877CE90C333C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t5rWq5Y2r5rW0TFVM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4nlt57pua3mtarljqjljav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S9jeS6jua1t+Wzoeilv+WyuOe7j+a1juWMuuemj+W7uuazieW3nu+8j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Un+S6p+OAgeW8gOWPkeOAgemUgOWUruS6juS4gOS9k+eahOWNq+a1tOa0geWFt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nieaJv+S7peS6uuS4uuacrOeahOe7j+iQpeeQhuW/teOAgjwvcD48cD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kuI3mlq3mjqjlh7rpq5jmioDmnK/lkKvph4/nmoTljavmtb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j5Dpq5jkurrku6znmoTnlJ/mtLvlk4HotKjvvIzmu6HotrPkurr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ljavmtbTpnIDmsYLjgILkuJPms6jkuo7mt4vmtbToirHmtJLjgIHpnaLn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jgIHoj5znm4bpvpnlpLTjgIHmir3mi4npvpnlpLTjgIHljZXlhrfpvpnlpLTjg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lkoDjgIHlv6vlvIDop5LpmIDnrYnkuqflk4Hlk4HotKjljZPotorvvIzkvZP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ml7blsJrkuI7lip/og73nmoTlroznvo7nu5PlkIjvvIzmraTlpJ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flk4HpgInmlpnjgIHorr7orqHjgIHnlJ/kuqfliLbpgKDliLDlk4HniYznrqH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o7lt6XnqIvpobnnm67jgIHnpL7nvqTlrqLmiLflsIrph43mr4/kuIDkuKr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L7kuqflk4Hpg73ku6PooajkuobljavmtbTkuqflk4HnmoTmnIDmlrD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5nnooznmoTpg73luILkurrlr7vmib7liLDkuIDku73oh6rnhLbkuI7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pnaLlr7nluILlnLrnmoTkuI3mlq3lj5HlsZXvvIzmv4Dng4jnmoTnq57ku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4votrPkuo7ku4rlpKnvvIzmlL7nnLzkuo7mnKrmnaXvvIzlnKjnlJ/kuqf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mK/nsr7nm4rmsYLnsr7vvIzku6Xlroznvo7nmoTokKXplIDlkozmnI3liq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okKXpgKDkuIDkuKroiJLpgILmuKnppqjnmoTlrrblm63vvIzlkIzml7bnq63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ub/lpKfmnIvlj4vmkLrmiYvlkIjkvZzvvIzlhbHliJvnvo7lpb3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sd3lsdWxhLTYxOTQ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3eWx1bGEtNjE5N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2D884472978FC877CE90C333C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