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51B5CFF756E17CEC0C5BEAC0C3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1B5CFF756E17CEC0C5BEAC0C3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CZ6L2m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msJnovabnga/mlLnoo4XnvZHmmK/lj4zmsJnovabnga/mlLnoo4XljY/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lLnnga/kuJPkuJrpl6jmiLfnvZHnq5nvvIznm67liY3mmK/kuK3mlofmsb3ovab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6jmiLfnvZHnq5nvvIzpmrblsZ7kuo7ljJfkuqzmraPkuL3lkIzliJv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kuo4yMDA25bm044CC5L2c5Li66L2m54Gv5pS56KOF6KGM5Lia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L6D5pep5pep44CB5LiT5Lia44CB5Lq65rCU6L6D5pe655qE6Zeo5oi35Z6L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Y+M5rCZ6L2m54Gv5pS56KOF572R5oqA5pyv55uR552j55qE5ZWG5a62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f6K6h77yM5Zyo5pS554Gv55WM44CB55Sa6Iez6L2m54Gv55WM55+l5ZCN5b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4oCc5aaH5YSS55qG55+l4oCd5p2l5b2i5a6544CC5b2i5oiQ5LqG5YWo5Zu9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yP6ZSA5ZSu77yM572R57uc5byP6IGU5L+d77yM5YGa5Yiw5LqG5peg57yd6ZO+5o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jOawmei9pueBr+iHtOWKm+S6juS4uuaUueeBr+i9puWPi+W7uueri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9kee7nOS6pOa1geW5s+WPsO+8jOenr+aegeW8leWvvOi9pueBr+aUueijh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rua1geOAgeW8lei/m+ihjOS4muaWsOaKgOacr++8jOWfueiureebuOWFs+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Mh+WvvOWQhOaUueijheW6l+W3peS9nOetie+8jOaPkOS+m+i9pueBr+aUueij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iOS+i+OAgeaUueeBr+WfueiureOAgei9pueBr+aUueijheaKgOacr+OAgeaUueijh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ei9pueBr2RpeeOAgeeBr+WFieWNh+e6p+OAgeaUueWkp+eBr+OAgeWkqeS9v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mtlOecvOOAgeawmeawlOeBr+OAgeaUueijhemFjeS7tuOAgei9pueBr+aUueijh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etieWQhOenjeaKgOacr+WPiui1hOiur+KApuKA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hjZC03OTk5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GNkLTc5OT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1B5CFF756E17CEC0C5BEAC0C3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