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A0FCB384F0F28E6EF71C352C30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A0FCB384F0F28E6EF71C352C30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b+D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mvrPkuLDmnKjkuJrmnInpmZDlhazlj7jvvIjku6XkuIvnroD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uLDmnKjkuJrigJ3vvInmmK/njrDku6PlrrblsYXlu7rmnZDooYzkuJrkuK3pm4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iLbpgKDjgIHplIDllK7mnI3liqHkuLrkuIDkvZPnmoTop4TmqK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mnKjlnLDmnb/kvpvlupTllYblkozmnI3liqHllYbjgILluLjlt57luILmvrPkuLD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ml5fkuIvlnLDmnb/lk4HniYzlkIjlv4PkuJblrrbvvIzkuLv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kuqfjgIHnoJTlj5HjgIHplIDllK7mnKjlnLDmnb/kuqflk4HkuLrkuLvokKXkuJr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6z5Liw5pyo5Lia6Ie05Yqb5LqO5Li655So5oi35o+Q5L6b5YGl5bq355qE5a625bG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6Imv5aW955qE6K6+5aSH5ZKM5bel6Im677yM5Lul5Y+K5L6b5bqU6ZO+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O95Yqb77yM6ZO45bCx5LqG5ZCI5b+D5LiW5a625Zyw5p2/55qE6Imv5aW9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aG+5a6i5YC85b6X5L+h6LWW55qE5a625bGF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HNqLTc2NDU0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4c2otNzY0NT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A0FCB384F0F28E6EF71C352C30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