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5E142A31AAD0A3E686A2C7B0AA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5E142A31AAD0A3E686A2C7B0AA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5ubS2luc2F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tabmsZ/mmbbnm5vmsLTmmbbmnInpmZDlhazlj7go5Y6f5rWm5rGf5Y6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bel6Im66aWw5ZOB5Y6CKe+8jOW6p+iQveS6jua1puaxn+WOv+Wfju+8jOWOguWMu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MDDlubPmlrnnsbPvvIzmtZnotaPpk4Hot6/lkozmna3ph5HooaLpq5jpgJ/lhazot6/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gIzov4fvvIzot53kuYnkuYzkuK3lm73lsI/llYblk4Hln47jgIHkuYnkuYzmnLrlnLrku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3neadreW3nuaWsOacuuWcujEwMOS9meWFrOmHjO+8jOi3neS4iua1tzM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mHjO+8jOS6pOmAmuWNgeWIhuS+v+aNt+OAguWFrOWPuOWJjei6q+a1puaxn+WOv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iJuumlsOWTgeWOguWIm+S4muS6jjE5ODjlubTvvIzmmK/lm73lhoXovoPml6n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ppbDlk4HnmoTljoLlrrbkuYvkuIDjgILnjrDmnInlkZjlt6UxNTDkvZnkurrvvI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LPlrprnmoTliqDlt6XnvZHngrnmlbDnmb7kvZnlrrbvvIzku47kuJrkurrlkZjmlb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jgILlhazlj7jmi6XmnInkuozmrKHljovlnovjgIHnsr7lr4bpgIDngavjgIHliIfl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no6jjgIHliLvpnaLjgIHmjJblrZTjgIHlubPpnaLpm5XliLvjgIHmv4DlhYnlhoX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lvbHnu4TlkIjnrYnlrozmlbTnlJ/kuqfnur/vvIzlhazlj7jkuqflk4Hlt6Xoibr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nlJ/kuqfog73lipvlvLrlpKfjgII8L3A+PHA+5YWs5Y+45LiA55u05LuO5Lq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26YCg5rC05pm25bel6Im656S85ZOB44CB6LWg5ZOB44CB57qq5b+15ZOB44CB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aWw5ZCK54+g44CB5pyN6aWw6YWN54+g44CB5rSB5YW36YWN5Lu2562J5rC05pm26aW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YW25a6D5LiO5rC05pm2546755KD55u45YWz55qE5rex5Yqg5bel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7uP6JCl6LSo5LyY5Lu35buJ55qEMTcj56Gs5paZ5rC05pm2546755KD5qOS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Sznns7vliJflkoxG57O75YiX55qE5YWJ5a2m546755KD5Z2X44CC5Yib5Lia5Yiw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5u05L+h5aWJIuWLpOS/reOAgeivmuS/oeOAgeeyvuWTgSLnmoTnu4/okKX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wi57K+5ZOB5Ye65LqO5Lq65ZOB44CB6LWi5b+D6auY5LqO6LWi5YipIu+8jO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GheWkluWuouaIt+eahOS/oei1l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NraW5zYW0tNjUxNzM5Lmh0bWwiPmh0dHBzOi8vZHFjbS5uZXQvd2VuYW4v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YW0tNjUxNz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5E142A31AAD0A3E686A2C7B0AA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