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1BC6BF8C9BE71D2C93C9175DD0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1BC6BF8C9BE71D2C93C9175DD0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1dGhzZWEtYmF0a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5bmz5Y6/5Y2X5rW35Y2r5rW05Yi25ZOB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NoOWcsOmdouenrzEw5LiH5bmz5pa557Gz77yM5ZGY5belMTMw5Lq677yM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a6J5bmz5Y6/5YaA5pif5Y2r5rW05Yi25ZOB5pyJ6ZmQ5YWs5Y+4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qn5ZOB5piv5rW057y45ZKM5rC05qe95Lul5Y+K5rW05a6k6YWN5Lu2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YWo55CD5Y2r5rW05biC5Zy655qE5LiN5pat5Y+R5bGV77yM5YWs5Y+45Yi25a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M5pW055qE5Y2r5rW05Lqn5ZOB6Kej5Yaz5pa55qGI5Li65Y+R5bGV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flubTvvIzlhazlj7jmipXotYTmlrDlu7rkuobmtbTlrqTmn5zljoL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mrKflvI/mtbTlrqTmn5zjgIHnvo7lvI/mtbTlrqTmn5zlkoznq7nmnKjmorP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q7nnn7Pnm4bjgIHpk4HoibrliLblk4HnrYnjgILkuqflk4HkuLvopoHpgIL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lkozphZLlupfnsbvnmoTmtbTlrqTlj4rljqjmiL/oo4Xkv67kvb/nlKj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4HkurrorqLliLbmnI3liqHjgII8L3A+PHA+5YWs5Y+45Lul5biC5Zy6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Li65omL5q6177yM57K+57uG5YyW566h55CG77yM5bel5Y6C5Lil5qC8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SVNPOTAwMeeahOi0qOmHj+euoeeQhuS9k+ezu+OAgUlTTzE0MDAx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SVNPNDUwMDHogYzkuJrlgaXlurflronlhajnrqHnkIbopoHmsYLvvIzkuJ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Jrov4dXQVRFUiBNQVJL44CBQ0XlkoxJQ0UtRVPnrYnnm7jlhbP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L+R5LiJ5Y2B5bm055qE6Imw6Ium5aWL5paX77yM5YWs5Y+45Lqn5ZOB5bey6KK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Iez5rW35aSWMTMw5aSa5Liq5Zu95a625ZKM5Zyw5Yy677yM5omO5a6e55qE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6iz5a6a55qE5Lqn5ZOB5ZOB6LSo5Lul5Y+K5a6M5ZaE55qE5a6i5oi3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LyX5aSa5a6i5oi35aW96K+E77yM5LuO6ICM5Lmf5b6X5Yiw5LyX5aSa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5ZCN5Y2r5rW05bu65p2Q5ZOB54mM5ZCI5L2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3V0aHNlYS0zMDU1O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3V0aHNlYS0zMDU1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1BC6BF8C9BE71D2C93C9175DD0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