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4969208095AD18BBF28CECEB6E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969208095AD18BBF28CECEB6E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yBQ1N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WIm+aWsOWei+e7vOWQiOeOr+Wig+acjeWKoe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a2ieWPiuWfjumVh+axoeawtOWkhOeQhi/lt6XkuJrlm63ljLrlj4r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Yv5Zyw5LiL5rC05L+u5aSNL+axoeazpeWkhOeQhuWkhOe9ri/nu7zlkI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rvnkIbnrYnvvIzoh7Tlipvkuo7kuLrlrqLmiLfliJvpgKDlronlhajjgIHoiJLpg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nmoTmsLTnjq/looM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B5rC05Yqh6IKh5Lu95pyJ6ZmQ5YWs5Y+477yI5Lit5oyB6IKh5Lu977yMNjAzOTAz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5a625Yib5paw5Z6L55qE57u85ZCI546v5aKD5pyN5Yqh5ZWG77yM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J5YWo44CB6IiS6YCC44CB5Y+v5oyB57ut55qE546v5aKD4oCd5Li65L2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tOWKm+S6jumAmui/h+WGheeUn+WPiuWkluW7tuW8j+WinumV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KoOS4muWKoeWGheWuue+8jOS7peacn+aehOaIkOWujOaVtOeahOWfjuS5oeeOr+Wi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Im+mAoOS9k+ezu++8jOS4uuWMuuWfn+eOr+Wig+W7uuiuvueahOWPkeWxleWBm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uS4u+imgeS4muWKoemihuWfn++8muWfjumVh+axoeawtOWkhOeQhuOAg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PiuW3peS4muaxoeawtOWkhOeQhuOAgeWcsOS4i+awtOS/ruWkjeOAgeaxoeazp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e9ruOAgee7vOWQiOeOr+Wig+ayu+eQhuetieOAgjwvcD48cD7lnKjljYHkvZn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nI3liqHkuK3vvIzkuK3mjIHlnZrmjIHigJzmioDmnK/pooblhYjjgIHlrqL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lkIjkvZzkvJnkvLTigJ3nmoTlj5HlsZXkuInljp/liJnvvIzln7nmpI3lrqLm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jLrln5/mnI3liqHjgII8L3A+PHA+5Lit5oyB5Lul6aG555uu5pyN5Yqh5o6o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6E5bu677yM5Lul5pa55qGI5Yib5paw5r+A5Y+R5a6i5oi36ZyA5rG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B57ut6L+t5Luj5Lit5bu25bGV5oqA5pyv5Yib5paw55qE5bm/5bqm5ZKM5rex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B5Lia55qE5pyJ5py65oiQ6ZW/6IO95ZKM6LCQ6J6N5YWl5pys5Zyw546v5aKD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6ZyA5rGC5LmL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2NzZC00MDUzMTQuaHRtbCI+aHR0cHM6Ly9kcWNtLm5ldC93ZW5hbi96Y2NzZC00MDUz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969208095AD18BBF28CECEB6E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