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3:0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51CA8DA6FE1571C6EFF5C4B3FE06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51CA8DA6FE1571C6EFF5C4B3FE06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z5YWJWUFOR0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Yib56uL5LqOMTk5NeW5tO+8jOmbhueOr+S/nS/mlZnogrIv5Zyw5Lqn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S/niankuqcv6LWE5pys5Lqn5Lia5Li65LiA5L2T55qE5aSn5Z6L5oqV6LWE5o6n6IKh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oul5pyJ6b6Z5YeA546v5L+dL+mYs+WFieaVmeiCsi/pmLPlhYnph5Hono0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qnL+mYs+WFiei1hOacrOetieS6p+S4mj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pmLPlhYnpvpnlh4Dpm4blm6LmnInpmZDlhazlj7jvvIzliJvnq4vkuo4xOTk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ZuG546v5L+d44CB5pWZ6IKy44CB5Zyw5Lqn44CB6YeR6J6N44CB54mp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E5pys5YWt5aSn5Lqn5Lia6ZuG5Zui5Li65LiA5L2T55qE5aSn5Z6L5oqV6LWE5o6n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PC9wPjxwPjxzdHJvbmc+6b6Z5YeA546v5L+dIO+8iOiCoeelqOS7o+egge+8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4OO+8iTwvc3Ryb25nPjwvcD48cD7kuK3lm73njq/kv53kuqfkuJrpooblhpvkvIHkuJ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njq/kv53poobln5/noJTlj5Hlj4rlupTnlKjvvIzpm4bnjq/looPlkqjor6L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jgIHns7vnu5/op6PlhrPmlrnmoYjmj5DkvpvjgIHoo4XlpIfliLbpgKDjgIHmsaHm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kIbjgIHmmbrmhafnjq/kv53ov5DokKXigJzkupTkvY3kuIDkvZPigJ3nmoTnlJ/mgIH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7zlkIjmgKfkvIHkuJrvvIzkuJrliqHmtrXnm5blpKfmsJTmsrvnkIbjgIHmsLTmsaHm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kIbjgIHlm7rlup/lpITnva7jgIHlnJ/lo6Tlj4rnlJ/mgIHkv67lpI3nrYnjgILlhYj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jrflm73lrrbnp5HmioDov5vmraXlpZblm5vpobnvvIzmi6XmnInkuJPliKkxMTY16aG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85Yi25a6a5ZKM5Y+C5LiO57yW5Yi25Zu95a625Y+K6KGM5Lia5qCH5YeGMTI36aG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zdHJvbmc+6Ziz5YWJ5pWZ6IKyPC9zdHJvbmc+PC9wPjxwPuWni+e7iOWdmuaM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OAgemrmOagh+WHhuOAgemrmOimgeaxguWKnuWtpu+8jOWcqOWFqOWbvTE55Liq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YqeNDDlpJrmiYDmsJHlip7kuK3lsI/lrabvvIzmi6XmnIkyMDDlpJrmiYDpq5jlk4H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hL/lm63lj4rkuIDmiYDmnKznp5HlpKflrabigJTigJTpmLPlhYnlrabpm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mLPlhYnln44g77yI6IKh56Wo5Luj56CB77yaMDAwNjcx77yJ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rmOaIkOmVv+aAp+e7v+iJsuWcsOS6p+i/kOiQpeWVhu+8jOe7vOWQiOWunuWKm+S9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WbveWcsOS6pzE15by677yMMjAyMOWFqOW5tOmUgOWUruminTIxODAuMTHkur/lhY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HN0cm9uZz7pmLPlhYnph5Hono08L3N0cm9uZz48L3A+PHA+5YW05Lia6ZO26KGM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6ys5LiA5aSn6IKh5Lic77yM5Y+R6LW35oiQ56uL5Y2O6YCa6ZO26KGM44CB6Ziz5YWJ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4562J77yM5oul5pyJ5Z+65LqO6LSi5a+M566h55CG44CB6LWE5Lqn566h55CG44CB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44CB6YeR6J6N56eR5oqA44CB5LqS6IGU572R6YeR6J6N562J5Yqf6IO955qE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5pyN5Yqh5bmz5Y+w44CCPC9wPjxwPjxzdHJvbmc+6Ziz5YWJ54mp5Lqn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bhuaKlei1hOOAgeS6pOaYk+OAgeeJqea1geOAgeS7k+WCqOWSjOS/oeaBr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juS4gOS9k+eahOWbvemZheWVhuWTgeS+m+W6lOmTvuacjeWKoeWVhu+8jOWcqOWFqOeQ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leiDvea6kOOAgeacieiJsumHkeWxnuOAgeWMluW3peS6p+WTgeOAgeacuueUte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W3peeUteWtkOOAgee6uue7h+acjeijheetieWbveWGhei0uOaYk+WSjOWbvemZhei0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c3Ryb25nPumYs+WFiei1hOacrDwvc3Ryb25nPjwvcD48cD7mipXotYT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sLfliJvmlrDotYTmnKzjgIHkuInls6Hph5Hnn7Pln7rph5HjgIHlhbTor4HotZvlr4zln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ljY7liJvln7rph5HjgIHmmJ/nvZHplJDmjbfvvIjogqHnpajku6PnoIHvvJowMDIzO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rYnvvJvmipXotYTln7nogrLpmLPlhYnljLvnlpfjgIHpmLPlhYnlurflpI3jgIH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gIHnrYnmlrDpoobln5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neWFuZ28tOTQ3OTk2Lmh0bWwiPmh0dHBzOi8vZHFjbS5uZXQvd2VuYW4veWd5YW5nby0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51CA8DA6FE1571C6EFF5C4B3FE06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