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3B3E599BE02DA7A45CC47C6FBA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B3E599BE02DA7A45CC47C6FBA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LS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hYPotJ7nlLXlipvnp5HmioDogqHku73mnInpmZDlhazlj7jkvY3kuo7lkIjogq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plb/lronot682NuWPt++8jOaIkOeri+S6jjIwMDnlubQ45pyI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zNjjkuIflhYPvvIzkuJPpl6jnoJTlj5HjgIHnlJ/kuqflkozplIDllK7ovpPlj5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bflpIflubTkuqflgLwxMjAw5LiH5Y2D5LyP5a6J5Lqn6IO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WvvOS6p+WTgeS4ujM1S1bjgIExMGtW57qn5ray5rW45byP5Y+Y5Y6L5ZmoO++8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gIExMGtW57qn5bmy5byP5Y+Y5Y6L5ZmoO++8mzM1a1bjgIExMGtW57qn5YWJ5LyP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+Y5Y6L5Zmo77ybMzVrVuOAgTEya1bnuqfnlLXlipvmiJDlpZforr7lpIfvvJvnvo7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lvI/lj5jnlLXnq5nvvJvlhYXnlLXmoanlj4pEVFXnrYnorr7lpIfjgILoh6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bGV55S15Yqb57O757uf6L+Q57u044CB5qOA5L+u5pyN5Yqh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5qE6L6T6YWN55S16K6+5aSH55Sf5Lqn5Yi26YCg5ZWG5ZKM55S15Yq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ZWG44CCPC9wPjxwPueOsOacieWRmOW3pTMwMOS9meS6uu+8jOWFrOWPuOaMieeF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IOOAgUlTTzE0MDAxIOOAgU9IU0FTMTgwMDHmoIflh4blu7rnq4vkuobotKj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ogYzkuJrlgaXlurflronlhajnrqHnkIbkvZPns7vjgILkuqflk4Hlub/ms5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hajlm73lkITlnLDvvIzpg6jliIblh7rlj6PliLDljJfnvo7jgIHopb/kuprlko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LDljLrjgILlnKjkuK3np5HpmaLmiZjljaHpqazlhYvlt6XnqIvkuK3mnIkxNuWPs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Oi+WZqOS4uuS6uumAoOWwj+WkqumYs+WunumqjOaPkOS+m+eUtea6kO+8jOWcq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acieS6jOWNg+WkmuWPsOWIhuijguW8j+euseWPmOS4uuWFieS8j+WPkeeUt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Dve+8jOWcqOWNjuWMl+WSjOS4nOWNl+ayv+a1t+acieS6lOWNg+WkmuWPsOeus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cqOmjjuWKm+WPkeeUteeahOWhlOaetuS4i++8jOS4uuiQpeWPo+a4r+OAgeWUk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peeFp+a4r+OAgeazieW3nuWkquW5s+a0i+a4r+OAgeemj+W3numVv+S5kOadvuS4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WOpumXqOWbvemZhei0p+afnOeggeWktOetieWFqOWbveS4ieWNgeWkmuS4qu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iIueiItuWyuOeUteeUtea6kOezu+e7n+aPkOS+m+S4pOeZvuS9meWPsOWyuO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alOemu+W5suW8j+WPmOWOi+WZqO+8jOWcqOWQiOWugemrmOmTgeOAgeWQiOia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iOemj+mrmOmTgeOAgea1t+WNl+mrmOmTgeOAgeilv+WunemrmOmTgeetieWN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TgemhueebruS4reacieS4ieWNg+WkmuWPsOa2sua1uOW8j+OAgeW5suW8j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KqOi9pue7hOaPkOS+m+S/oeWPt+eUtea6kOOAgeS4uuermeaIv+aPkOS+m+eFp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pgJrov4fkuoZDUUPotKjph4/nrqHnkIbkvZPns7v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lj4rogYzkuJrlgaXlurflronlhajnrqHnkIbkvZPns7v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nYfpgJrov4fkuobnrKzkuInmlrnlrp7pqozlrqTnmoTlnovlvI/or5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lm73lrrbmoIflh4blj4rms5Xlvovms5Xop4Top4TlrprmiJbopoH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novlvI/or5XpqozmiqXlkY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LTc2NDc1Ny5odG1sIj5odHRwczovL2RxY20ubmV0L3dlbmFuL3l6LTc2NDc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B3E599BE02DA7A45CC47C6FBA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