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6C295FEA2D578EA09027F77701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6C295FEA2D578EA09027F77701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6amsWVVFSE9SU0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WxseW4gueypOmprOenkeaKgOaciemZkOWFrOWPuOW6p+iQveWcqOS4r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reWbveiEhuiCiemyqeS5i+S5oeS4nOWNh+mVh++8jOWFrOWPuOaYr+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WSjOacjeWKoeS6juS4gOS9k++8jOS4u+iQpeS6p+WTgeaci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+efs+awtOa8hu+8jOawtOaAp+W3peS4mumYsuiFkOawtOa8hu+8jOawtOaAp+acqOWZ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rmOe6p+WGheWimeawtOa8huetieOAgjwvcD48cD7lpJrlubTnmoTnu4/okKXvvIzn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lLHlsI/liLDlpKfvvIzku47lpKfogIzlvLrvvIzlnKjmtoLmlpnooYzkuJrotaL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rPovbvph43nmoTlnLDkvY3jgILnm67liY3lhazlj7jlt7Lnu4/lvaLmiJDkuob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rqLmiLfnvqTvvIzlhbfmnInmiJDnhp/nmoTkuqflk4HjgIHoia/lpb3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kozlvLrlpKfnmoTnq57kuonog73lipvjgII8L3A+PHA+57Kk6ams5raC5paZ5L2c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n5raC5paZ5YWs5Y+477yM5LiA55u056eJ5om/4oCc6KaB5YGa5bCx5YGa5aW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pyN5Yqh5aSn5LyX44CC5Zyo5paw5oqA5pyv6L+Q55So5ZKM5paw5Lqn5ZOB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o5bm/5pa56Z2i77yM5aeL57uI5LiO5Zu96ZmF5raC5paZ5biC5Zy65L+d5oyB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qA5pyv6YWN5pa544CB5Y6f5paZ6YeH55So44CB5Yi26YCg5bel6Im6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44CB6LSo6YeP5o6n5Yi244CB5raC5paZ6YWN5aWX6K6+6K6h5Yiw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eH55So5Zu96ZmF5YWI5a+85oqA5pyv77yM5bm25LiA55u056ev5p6B5ZCR5a6i5oi3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qA5pyv5oiQ54af44CB5oCn6IO95Ye66Imy55qE5raC5paZ5paw5ZOB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Amui/h+S6hklTTzkwMDE6MjAxNei0qOmHj+euoeeQhuS9k+ezu+iupOiv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eoi+S4peagvOaMieeFp+S9k+ezu+agh+WHhu+8jOS6p+WTgeespuWQi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gh+WHhu+8m+W5tuS4lOi/nue7reWNgeW5tOS4uuKAnOW5v+S4nOecgeWuiOWQiO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eUqOS8geS4muKAne+8jOS4juWQhOWOn+aWmeWVhuWPiue7j+mUgOWVhuS7juaXo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Oe6t+OAgjwvcD48cD7lhazlj7jph4fnlKjlm73lhoXlpJbkuJPkuJrlhazlj7jnmoT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loavmlpnvvIzkubPmtrLvvIzkv53pmpzkuobkuqflk4HotKjph4/nqLPlrprkuIrk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ku4rnsqTpqaznmoTlrp7pmYXlubTnlJ/kuqfog73lipvlt7LnqoHnoLTkupTkuIf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nlJ/kuqfog73lipvkuLoxNTDlkKjjgILmnInkuI3lkIzlkKjkvY3lrrnph4/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IXmi4zmnLrljYHkupTlj7DvvIzljZXmrKHnlJ/kuqflkKjkvY3ovr7liLDkupTljYH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bkuIDkuIflubPmlrnmlr3lt6XpnaLnp6/vvInpgb/lhY3kuobkuqflk4Hlm6D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KHmnoHmmJPkuqfnlJ/oibLlt67lj4rkuqflk4HkuI3nqLPlrprmgKfnmoTnvLrpm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Sx5LqO6LSo6YeP5LiK5LmY77yM5oCn5Lu35q+U6auY77yM6L+E5LuK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6ams5YWs5Y+45Zyo5ZCE5aSn44CB5Lit5Z+O5biC6K6+5pyJ5aSa5Liq57uP6ZSA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77yM5bm25LiO5Zu95YaF5aSa5a625byA5Y+R5ZWG5Y+K5bel56iL5ZWG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iz5a6a55qE5Y+L5aW95ZCI5L2c5YWz57O777yM5bm25Zyo5ZCE5aSn5Lit5Z+O5bi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iq57uP6ZSA5ZWG5ZKM5Yqe5LqL5aSE77yM5Zyo5YWo5Zu95ZCE5Zyw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44CB5py65YWz5Y2V5L2N44CB5a2m5qCh44CB6YWS5bqX44CB5Yir5aKF77yM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+O5biC5pS56YCg562J5bel56iL5Lit57qm5pyJ5YWr5Y2D5LiH5bmz5pa557Gz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qGI5L6L77yM5Zyo5YWo5Zu95ZCE5Zyw5oul5pyJ5b6I5aW955qE5Y+j56KR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6eR5oqA5YW05Lia77yM5oqA5pyv5Yib5paw77yM5L+d6Zqc5LqG6auY5oCn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Z5bm/5aSn55So5oi35L2/55So44CCPC9wPjxwPuWcqOi0p+eJqei/kOi+k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cieedgOS4sOWvjOeahOe7j+mqjO+8jOS4juWQhOWkp+Wei+eJqea1geWFrOWPu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r+WlveeahOWQiOS9nOWFs+ezu++8jOiDveS/nemanOS9juS7t+eahOi/kOi+k+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r+WlveeahOi/kOi+k+acjeWKoeOAguagueaNruavj+asoei0rei0p+aVsOmHj+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WIhuWIq+mHh+WPlumAieaLqeaVtOi9puWSjOmbtuaLheWHkei0p+aWueW8j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tOi9pueahOivneebtOaOpeeUseeJqea1geWFrOWPuOWIsOaIkeWFrOWPuOaPkO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k+i9puebtOaOpeWPkeW+gOW3peWcsOOAgumbtuaLheeahOivne+8jOeUs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geW+gOeJqea1gemFjei9vemDqOmFjeS7peWFtuWug+i9u+i0p++8jOWGjei/kO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fjuW4gueahOeJqea1geaAu+mDqO+8jOWIsOi+vuWQjuWGjeWIhumAgeWIsOW3p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vlhaXkuozljYHkuIDkuJbnuqrvvIznjq/kv53kvY7norPljJbml6Xnm4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kurrnsbvlhbHlkIznmoTlkJHlvoDvvIznsqTpqazmsLTmvIbkuIDnm7Tnp6/mno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73lrrboioLog73lh4/mjpLjgIHkvY7norPnjq/kv53nmoTopoHmsYLvvIzlj4rml7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Pms6jkuo7oo4XppbDnjq/kv53oioLog73msLTmvIbkuqflk4HkvZPns7vvvIz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gKfnmoTlkIzml7blu7bplb/oo4XppbDniannlJ/lkb3lkajmnJ/jgILnsqTpqa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ojotLnogIXmiYDmg7PvvIzpgbXlvqrigJzpq5jlk4HotKjjgIHpq5jntKDotKj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igJ3nmoTlj5HlsZXmqKHlvI/vvIzmsLjov5zov73msYLkuqflk4HnmoTlrozllo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nI3liqHnmoTmu6HmhI/vvIzkuJPms6jkuo7miorigJznsqTpqazigJ3miZP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TmgKfljJblt6XmtoLmlpnooYzkuJrlvLrlir/lk4HniYz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5LiA55u05Z2a5oyB5Lul5LiT5Lia5ZOB6LSo44CB5LyY6LSo5Lqn5ZOB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N5Yqh44CB5aSn5LyX5Lu35qC85p2l5a6e546w5oiR5Lus5YWx5ZCM55qE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CG5b+15piv4oCc57K+5LqO5q2k6YGT77yM5Lul5q2k5Li655Sf4oCd77yM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T5rOo5ryG55qE5Lu35YC84oCd44CC5YWz5rOo5ZKM5LiN5pat5o+Q5Y2H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bqm5piv5oiR5Lus5Z2a5oyB5LiN5oeI55qE6L+95rGC44CC6Zmk5LqG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K55qE57K+55uK5rGC57K+77yM57Kk6ams5LiT5Lia5Lq65ZGY5omA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pu06IO96K6p5a6i5oi35oSf5Y+X5Yiw5LiA5Liq5ZOB54mM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bHl1ZWhv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QuaHRtbCI+aHR0cHM6Ly9kcWNtLm5ldC93ZW5hbi95bHl1ZWhvci02MDAwN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6C295FEA2D578EA09027F77701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