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B3D44DE982328D1C2CC19166EA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3D44DE982328D1C2CC19166EA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p2lRUxM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OadpeWNq+a1tO+8jOiHqjE5OTnlubTku6XmnaXvvIzkuJPms6jkuLr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j5Dkvpvkuqflk4HvvIzpgJrov4fkuobpn6nlm73jgIHnvo7lm73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mrKfnm5/nrYnlpJrkuKrlm73lrrblkozlnLDljLrotKjph4/moIflh4b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gY3lj4rkuJbnlYzkuLvopoHlj5Hovr7lm73lrrblkozlnLDljLr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ubTkuqfph485MDDkuIfku7bjgII8L3A+PHA+5a6c5p2l5oul5pyJNe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dh+S9jeS6jueTt+mDveKAlOKAlOWUkOWxse+8jOWNoOWcsOaAu+mdouenrzU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GY5belNDAwMOS9meS6uuOAguWunOadpeWAoeWvvOmrmOaVi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QhuW/te+8jOW8lei/m+S4lueVjOWFiOi/m+eahOiuvuWkh+WSjOW3peiJu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vj+S4gOS4queOr+iKgumDveS/neivgeS6p+WTgeeahOacgOS9s+eKtuaA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OAgeinhOaooeWMlueahOeUn+S6p+S/nemanOS6p+WTgeWTgei0qOOAgj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aXljavmtbTlm57lvZLliJ3lv4PvvIzmjqjlh7roh6rkuLvljp/liJvlk4HniYxFTEx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S4remrmOerr++8jOS4juacieWTgeWRs+acieagvOiwg+eahOS6uue+pOWI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WunueUqOeahOaVtOS9k+WNq+a1tOiuvuWkh++8gUVMTEFJ5a6c5p2l5Y2r5rW0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aOO5qC85Li65Li777yM5rOo6YeN6K6+6K6h5LiO5ZOB6LSo77yM55Sf5rS7576O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u05Yqg5YWz5rOo5Lq65paH57uG6IqC77yM5Zyo55yL5LiN6KeB55qE5Zyw5pa5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CD6JmR5pu05aSa4oCm4oCm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VsbGFpLTI5MTUwNy5odG1sIj5odHRwczovL2RxY20ubmV0L3dlbmFuL3lsZWxsYWkt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3D44DE982328D1C2CC19166EA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