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1403687B584517EEBDE26C3BA8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1403687B584517EEBDE26C3BA8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oirHpg73ogZTlkIjmtoLmlpn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msb3ovabkv67ooaXmvIbkuo7kuIDkvZ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vvIznlLHkuJrlhoXnn6XlkI3nmoTlub/lt57kuJzmlrnjgIHpgJrnlKjlrp7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azmnaXopb/kuprjgIHpppnmuK/lkIzooYzlkIjotYTnu4Tlu7rvvIzlnZDokL3kuo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oirHpg73mlrDljY7lt6XkuJrljLrvvIzljoLmiL/ljaDlnLDpnaLnp68y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jwvcD48cD7lhazlj7jku6XigJzpob7lrqLoh7PkuIrvvIzliqHlrp7mnI3liq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okKXlrpfml6jjgILigJzlt6XmrLLlloTlhbbkuovvvIzlv4XlhYjliKnlhbblma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qflk4HlpKfph4/ph4fnlKjokZflkI3nmoTov5vlj6Pljp/mlpnlkoznu4/ov4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JHpgInnmoTlm73kuqfljp/mlpnnoJTliLbogIzmiJDvvIznlJ/kuqforr7lpIfkuq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m73pmYXlk4HniYzorr7lpIfkuLrkuLvvvIznrqHnkIblkoznlJ/kuqf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7Tml6nlt7Lovr7liLDlm73pmYXotKjph4/moIflh4bvvIzkuo4yMDAy5bm0Meaci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yA5MDAx77yaMjAwMOWbvemZheeuoeeQhuS9k+ezu+iupOiv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h0bC0xNjY2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odGwtMTY2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1403687B584517EEBDE26C3BA8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