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FD64D61520DFBA032A35455FC3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FD64D61520DFBA032A35455FC3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+hV0lO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lt57ov5zkv6Hpmbbnk7fmtIHlhbf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lu7rnrZHpmbbnk7fkuLrnu4jnq6/kuqflk4HnmoTkvIHkuJrjgILpq5jntKD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kozmioDmnK/kurrlkZjvvIzmmK/lhazlj7jkuIDlpKfotKLlr4z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Jvlip7ku6XmnaXvvIznp4nmjIHnvo7lrabjgIHlip/og73kuI7nlJ/mtLv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blv7XvvIzlvJXov5vlm73lpJbnlJ/kuqforr7lpIfvvIzmr4/pgZPlt6Xluo/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vvIzkv53pmpzkuqflk4HnmoTotKjph4/jgILnlJ/kuqfpq5jlk4HotKjjgIHliJ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vvIzmmK/kvIHkuJrkuIDlpoLml6LlvoDnmoTov73msYLvvIzigJzkuI3mlq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HmsLjkuI3lgZzmraXigJ3mmK/lhazlj7jnmoTlrpfml6j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bel56iL5a2m6K6+6K6h5Li65Li76aKY77yM5Lul6Im65pyv5YyW5Li65L+u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J5oup5LyY6LSo5Y6f5paZ5ZKM6L+b5Y+j6YeJ5paZ77yM5bm25rOo6YeN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C5rC05Yqf6IO977yM5LuO6ICM6K6+6K6h5Yi25L2c5Ye65LiA5om55om55YW3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yY6LSo5Lqn5ZOB44CC5b2i5LiO6Imy5Zyo546w5Luj6K6+6K6h5Lit5Lik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LiA77yM55Sx5q2k5YWs5Y+457GN55Sx6Imy5b2p57uZ5LqI6KeG6KeJ5Y+K6K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JCl6YCg5LiA56eN5oCh5Lq66IiS6YCC55qE5pWI5p6c77yM6K6p5oKo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q25YWl5ZKM6LCQ5riF5paw55qE5oSf6KeJ44CCPC9wPjxwPuWFrOWPuO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S8mOiJr+eahOi0qOmHj+WSjOWujOWWhOeahOmUgOWUruacjeWKo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crOezu+WIl+S6p+WTgeaOqOWQkeWbveWGheWk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3aW5zdW4tMTg0Nj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h3aW5zdW4tMTg0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FD64D61520DFBA032A35455FC3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