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B1A7941488A64DC34EC886E1EC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B1A7941488A64DC34EC886E1EC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iW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yiOmYs+W4guS9s+ajruacqOS4muaciemZkOWFrOWPuO+8jOWco+S4lu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mrmOaho+WcsOadv++5keWfuuadkOacqOe6uee6uOW8oOWNsOWIt++5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+5keW8gOWPkeWPiumUgOWUruS4uuS4gOS9k+eahO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sojpmLPluILkvbPmo67mnKjkuJr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LDmnb/vuZHln7rmnZDmnKjnurnnurjlvKDljbDliLfvuZHnoJTliLbvuZHlvIDlj5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njrDku6PljJblpKflnovkvIHkuJrjgILkvIHkuJrmi6XmnI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OWkmuS4h+W5s+aWueexs+eahOeUn+S6p+WOguWMuu+8jOW7uuetkemdouenr+i+v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lubbmi6XmnInpgKDmnpfln7rlnLAxNTAw5Lqp44CC5LyB5Lia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R5Y2D5Lq677yM5Zu65a6a6LWE5Lqn6L+H5Lq/5YWD44CCPC9wPjxwPuaXl+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TgeeJjOWco+S4luS9s+WcsOadv++8jOmFjee9ruaciTEw5p2h5rW457q457q/77yM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MDDlkKjoh6rliqjng63ljovmnLrvvIzku6Xlj4rku47lm73lpJblvJXov5vnmoQy5Y+w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ms5byA5qe95rWB5rC057q/44CC5Zyj5LiW5L2z5by65YyW5Zyw5p2/5ZOB57G7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6+NTAw5LiH5bmz5pa557Gz44CCPC9wPjxwPuWco+S4luS9s+WTgeeJ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7peadpeWwseaKiuS6p+WTgei0qOmHj+OAgeS6p+WTgeeglOWPkeWSjO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S4uuWTgeeJjOWPkeWxleeahOa6kOazieS4juWKqOWKm+OAguWcqOW8uuWMluWcsOad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aIkOeri+S6huKAnOS6p+WTgeeglOWPkeajgOa1i+S4reW/g+KAn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jYHovb3vvIzlnKPkuJbkvbPlnLDmnb/nprvkuI3lvIDlnKPkuJbkvbPkurr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ntKLkuI7liqrlipvjgILnjrDku4rvvIzlnKPkuJbkvbPlnLDmnb/mraPlnKj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orr7pgJrovr7lhajnkIPnmoTokKXplIDmnI3liqHnvZHnu5zjgILnm67liY3vvIz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bPlnLDmnb/lt7LlnKjlhajlm70xODDlpJrkuKrlpKfkuK3ln47luILorr7nq4vkuoY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l5foiLDlupfvvIzlkIzml7bvvIzpgJrov4fliJvmlrDnmoTnu4/okKX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JbkvbPnmoTmnI3liqHnvZHnu5zlt7LmiJDlip/opobnm5bmrKfnvo7ljYH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nmoTlu7rmnZDluILlnLrjgII8L3A+PHA+56eJ5om/4oCc5LiN5Lya5Li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p55uK5Ye65Y2W5pyq5p2l4oCd55qE5Y6f5YiZ77yM5Zyo5ZOB54mM5pyq5p2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YGT6Lev5LiK77yM5Zyj5LiW5L2z5bCG57un57ut5Lul4oCc6Zu257y66Zm34oCd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qb5rGC5Li65raI6LS56ICF5o+Q5L6b5YGl5bq355qE5LyY5LqO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5Lqn5ZOB77yM5Lul5Y+K5ZGo5Yiw44CB6IiS6YCC55qE5pyN5Yqh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c2otODQwNjg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NqLTg0MDY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B1A7941488A64DC34EC886E1EC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