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E0618B1431C9BCFB6927A4403D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E0618B1431C9BCFB6927A4403D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+PRk9C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i45bee5Lit6YCa5py65oi/6K6+5aSH5pyJ6ZmQ5YWs5Y+45piv5LiA5a62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w5p2/5Yi26YCg5ZWG77yM5bm26YCa6L+H5o+Q5L6b5LyY6LSo5pyN5Yqh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6D5b+r55qE5YWs5Y+45LmL5LiA44CC5LuO5bel5Y6C5Yiw5a6i5oi3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yF5ous56CU56m244CB6K6+6K6h44CB55Sf5Lqn44CB6ZSA5ZSu5ZKM5a6J6K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7uG6Ie05pyN5Yqh77yM5YWs5Y+45YWo5L2T5ZCM5LuB5aeL57uI5Y+R5oms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5qE57K+56We77yM5YuH5LqO6L+96LW25LiA5rWB5LyB5Lia44CC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a6B6auY6YCf5YWs6Lev5Lul5YyX77yM5Lqk6YCa5L6/5Yip44CC5aSa5bm05p2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l5qC855qE6LSo6YeP566h55CG77yM5a+M5p+P5rS75Yqo5Zyw5p2/5Zyo5biC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6Imv5aW955qE5ZWG5Lia5L+h6KqJ44CCPC9wPjxwPuWvjOafj+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eUqOS6juaZuuiDveWKnuWFrOalvOOAgeWbvuS5pummhuOAgeacuuaIv+OAgea0geWH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VsOaNruS4reW/g+etieWcuuaJgOOAguWcqElTTzkwMDHnrqHnkIbmoIflh4b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4/nsr7lv4PmjJHpgInkvJjotKjljp/mnZDmlpnvvIzph4fnlKjnsr7lr4bnmoT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jov5vnmoTnlJ/kuqflt6XoibrnlJ/kuqflh7rpq5jlk4HotKjnmoTmtLvliqjlnLD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4zmn4/pq5jmnrblnLDmnb/ns7vnu5/kuLrlrqLmiLfmj5Dkvpvmm7Tmmbrog73jgI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m7Tpq5jjgIHmm7TkvY7og73mupDmiJDmnKznmoTnqbrpl7TjgII8L3A+PHA+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+P5rS75Yqo5Zyw5p2/5Lqn5ZOB5Zyo5Lit5Zu955qE6K645aSa6YeN6KaB6aG5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bm25Ye65Y+j5Yiw576O5Zu944CB5Yqg5ou/5aSn44CB6KW/54+t54mZ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44CB6Zi/6IGU6YWL44CB6LaK5Y2X562JNjDlpJrkuKrlm73lrrblkozlnLDlj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nuqrvvIzlr4zmn4/lsIbkuI3mlq3liqrlipvlvIDlj5HlkoznlJ/kuqfkuIDmtY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kLjlvJXlkozln7nlhbvkuIDmtYHnmoTkurrmiY3vvIzmj5Dpq5jlkozlro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iby0xMTA1ODkuaHRtbCI+aHR0cHM6Ly9kcWNtLm5ldC93ZW5hbi9mYmZvYm8tMTEwNT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E0618B1431C9BCFB6927A4403D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