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AE6383B688D23C84C609984025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AE6383B688D23C84C609984025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myVGlhbnN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eaoquenkeaKgOaXl+S4i+aJk+WNsOiAl+adkOWTgeeJj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bhuWKnuWFrOaJk+WNsOiAl+adkC/lip7lhazmloflhbcv5Yqe5YWs6K6+5aSHL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etieS4uuS4gOS9k+eahOWKnuWFrOeUqOWTgeS6p+WTgee6v++8j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jwvc3Ryb25nPjwvcD48aDI+5ZOB54mM566A5LuLPC9oMj48cD7lub/lt57lu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v6Hmga/np5HmioDmnInpmZDlhazlj7jmiJDnq4vkuo4yMDA35bm0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b5paw44CB56CU5Y+R44CB55Sf5Lqn44CB5pyN5Yqh5Li6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T5Lia55Sf5Lqn5pyN5Yqh5Z6L5LyB5Lia44CC6ZW/5pyf5Lul5p2l77yM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qe5YWs5raI6LS56aKG5Z+f77yM5Li76JCl5Lqn5ZOB5LuO56GS6byT44CB5aKo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y5bim562J5Yqe5YWs5omT5Y2w6ICX5p2Q77yM6YCQ5q2l5bu25Ly46Iez5Yqe5YW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Yqe5YWs6K6+5aSH44CB5Yqe5YWs55Sf5rS7562J5Lqn5ZOB5ZOB57G7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G5Yqh5Yqe5YWs5o+Q5L6b5LiA56uZ5byP5Yqe5YWs55So5ZOB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rS75Yqb5Yqe5YWs5paw5oSf5Y+X77yBPC9wPjxwPjIwMTLlubTvvIzivLTlt5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qKrkv6Hmga/np5HmioDmnInpmZDlhazlj7jml5fkuIvlk4HniYzvvIzigJzlpKnivo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ms6jnmoTmgIHluqbmiZPlvIDlk4HniYzluo/luZXvvIzivaTliJvmlrDnsr7npZ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k4HniYzln7rlm6DvvIzoh7TivJLkuo7orqnnjrDku6PljJblip7lhazivaPmtL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vJLlip7lhazmlrDmhJ/lj5fjgII8L3A+PHA+MjAxNOW5tO+8jOKAnOWkqeK+iu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to+W8j+atpeK8iuW4guWcuu+8jOS4k+aUu+S6juWKnuWFrOaJk+WNsOiAl+a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cqOWkqeeMq+OAgeS6rOS4nOetieeUteWVhuW5s+WPsOmUgOWUruK+g+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K9o+S6p+eahOWFvOWuueaJk+WNsOiAl+adkO+8jOW5tui/hemAn+aIkOS4uueUte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bveS6p+iAl+adkOmihuWfn+eahOS8mOmAieWTgeeJjOOAgjwvcD48cD4yMDE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4r6K4oCd5ZOB54mM5Yib5paw5oCn5Zyw6L+b4r6P5Lqn5ZOB57q/5bu25Ly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Zyo5Yqe5YWs5omT5Y2w6ICX5p2Q55qE5Lqn5ZOB5Z+656GA5LiK5omp5YW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b2i5oiQ5LqG6ZuG5Yqe5YWs5omT5Y2w6ICX5p2Q44CB5Yqe5YWs4r2C5YW3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+5aSH44CB5Yqe5YWs4r2j5rS7562J5Li64ryA5L2T55qE5Yqe5YWs4r2k5ZO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uKAnOWkqeK+iuKAneWTgeeJjOS7peWFtuWTgei0qOK+vOOAgeacjeWK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An+W6puW/q+OAgeS7t+agvOS8mOWbm+K8pOS8mOWKv+eVhemUgOWFqOeQg+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5tueos+Wxhea1t+WkluWkmuS4quWbveWutuWKnuWFrOK9pOWTgeWTgeeJj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OWKn+WNoOmihua1t+WkluW4guWcuuK8gOW4reS5i+WcsOOAguK9rOWJje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3suaLpeaciTgw5aSa5Liq5ZOB54mM5Luj55CG5ZWG44CC5pyq5p2l77yM4oCc5aSp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77yM5bCG5Lya5Lul5pu05LiT5rOo55qE5oCB5bqm44CB5pu05byA5pS+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K+56We5Li65YWo55CD5omA5pyJ5Yqe5YWs4ryI6JCl6YCg5Ye65rS74ryS5Yqe5YW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c3RpYW5z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OTMuaHRtbCI+aHR0cHM6Ly9kcWNtLm5ldC93ZW5hbi90c3RpYW5zZS0yMzk4O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AE6383B688D23C84C609984025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