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6B83472B7D79909C9C5901A0A3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6B83472B7D79909C9C5901A0A3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76O5rK55aKoS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aBkue+juayueWiqOa2guaWm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luqfokL3kuo7kuK3lsbHluILmsJHkvJfplYfmspnku5Tlt6XkuJr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nnIHpgZNTMTEx77yI55Wq5Lit5YWs6Lev77yJ44CB5Lqs54+g6auY6YC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eB77yM5Lqk6YCa5L6/5Yip77yM546v5aKD5LyY576O44CC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oqA5pyv44CB6ZSA5ZSu5LiO5ZSu5ZCO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YWs5Y+45Li76KaB55Sf5LqnM0PmtoLmlpn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vIbjgIHkupTph5Hng6TmvIbjgIHmsb3ovabmvIbjgIHkuJ3ljbDmsrnloqjjgIFQVe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5ryG44CB5qmh6IO25omL5oSf5ryG44CB5rC05oCn5ryG44CB5a6255S1562J6ICQ5YC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my5ryG5ZKM5riF5ryG5Lul5Y+K6YWN5aWX5Lqn5ZOB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7peS6uuS4uuacrO+8jOi0qOmHj+esrOS4gO+8jOWuouaIt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1ouS6kuWIqeKAneeahOe7j+iQpeeQhuW/te+8jOacieajgOa1i+WunumqjOWu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ihjOS4muWGheS4gOaJueaKgOacr+OAgeeuoeeQhuWSjOiQpemUgOeyvuiLs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inhOiMg+OAgeWunuaWveKAnOWuieWFqOagh+WHhuWMluKAne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vvJoyMDE15qCH5YeG566h55CG5L2T57O76K6k6K+B77y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ym5ZCI6YCa6L+H5qOA5rWLUk9IU+agh+WHhuOAgjwvcD48cD7lhazlj7j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ioDmnK/liJvmlrDvvIzmnI3liqHliJvmlrDlj5HlsZXkuqfkuJrlkJH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rDnoJTliLbnmoTpq5jlk4HotKjnqLPlrprkuqflk4HvvIzop4TmqK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znu4/ov4fkuI3mh4jliqrlipvlkozor5rkv6Hnu4/okKXvvIzlj5blvpfkuo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qLPlrprnmoTlj5HlsZXjgII8L3A+PHA+5Zyo56S+5Lya546v5L+d5pa56Z2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ON5bqU546v5L+d5YCh5a+877yM5Lul5L+d5oqk546v5aKD5Li65YmN5o+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raI6Ziy44CB5a6J5YWo562J5ZCE5aSn546v6IqC77yM5Lil5qC85oyJ54W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a6J55uR5bGA6aKB5Y+R55qE44CK5a6J5YWo55Sf5Lqn6K645Y+v6K+B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Gh6K645Y+v6K+B44CL55qE566h55CG6KaB5rGC5omn6KGM44CCPC9wPjxwPuWc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aWuemdou+8jOWFrOWPuDIwMTXlubToirHotLnlt6jotYTvvIzlvLrlir/nmbvp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5aSu6KeG5bm/5ZGK44CC5bm26IGU5ZCI5paw5rWq6LSi57uP44CB572R5piT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4uQ5a625bGF44CB5oWn6IGq572R44CB5Lit5Zu95YyW5bel572R44CB5Lit5Zu95Li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Lit5Zu95ZOB54mM572R562J6L+RMTAw5aSa5a625aqS5L2T6L+b6KGM5ZOB54m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g5pKt44CCPC9wPjxwPuWxleacm+acquadpe+8jOeos+aJjuePoOS4ieinku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mVv+S4ieinku+8jOmdouWQkeWFqOWbveW4guWcuuaVtOS9k+i/kOS9nOOAg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WSjOiwkOWPkeWxleOAguS7pei0qOmHj+WlveOAgeacjeWKoeWlv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mrmOOAgeS8mOWFiOa7oei2s+WuouaIt+mcgOaxgu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aLk+WbveWGheWkluW4guWcuuOAguWFrOWPuOWwhuenieedgOivmuS/oeOAg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6kui1oueahOS4gOi0r+Wul+aXqO+8jOacn+W+heedgOS4juaCqOaQuuaJi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eUn+a0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5bGhtLTY4MTUwMy5odG1sIj5odHRwczovL2RxY20ubmV0L3dlbmFuL2hseWxobS02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6B83472B7D79909C9C5901A0A3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