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0:3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76B409B8FD78862D2693C9A793F9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76B409B8FD78862D2693C9A793F9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bi/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kuqzph5HpuL/oo4XppbDlt6XnqIvmnInpmZDlhazlj7jmiJDnq4vkuo4xOTk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O+8jOiiq+S9j+W7uumDqOaguOWumuS4uuW7uuetkeijhemlsOaWveW3peWjuee6p+i1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S4k+mhueiuvuiuoeeUsue6p+i1hOi0qOOAgeW7uuetkeW5leWimeW3peeoi+aWveW3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p+i1hOi0qOOAgeWxlemZiOiuvuiuoeS4juaWveW3peS4gOS9k+WMluWjuee6p+i1hO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mueJqemmhumZiOWIl+WxleiniOaWveW3peWjuee6p+i1hOi0qOOAgeWNmueJqemmhumZ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leiniOiuvuiuoeeUsue6p+i1hOi0qOOAgeW7uuetkeacuueUteWuieijheOAgea2iOmYs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W3peeoi+WSjOaZuuiDveWMluS4k+S4muaJv+WMhei0sOe6p+i1hOi0q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6XnjrDku6Poo4XppbDlt6XnqIvkuLrkuLvvvIzkuJPkuJrku47kuovphZLlupf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gIHlip7lhaznqbrpl7TjgIHlnLDkuqfllYbkuJrjgIHkvZPogrLmlofljJbjgIHljLvn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jgIHph5Hono3lnLrmiYDjgIHovajpgZPkuqTpgJrnrYnlkITnsbvlpKflnovlha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moTlrqTlhoXjgIHlpJboo4XppbDoo4Xkv67lt6XnqIvnmoTorr7orqHlj4rmlr3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MTk5NeKAlDIwMjDlubTvvIzlhazlj7jov57nu63kuozljYHkupTlubTooqvo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msZ/oi4/nnIHlu7rnrZHoo4XppbDkvJjnp4DkvIHkuJrigJ3lj4rmsZ/oi4/nnIHig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nuqfph43lkIjlkIzlrojkv6HnlKjkvIHkuJrigJ3vvIzov5Hnmb7pobnlt6XnqIvojrflv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soHnj63lpZbigJ3jgIHigJzkuK3lm73lu7rnrZHlt6XnqIvoo4XppbDlpZbigJ3jgIH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nnIHkvJjotKjlt6XnqIvlpZbvvIjmiazlrZDmna/vvInigJ3jgILmlbDljYHkvY3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u4/nkIbojrflvpflhajlm73kvJjnp4Dpobnnm67nu4/nkIbjgIHnnIHluILkvJjnp4D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u4/nkIbvvJvlpJrlkI3orr7orqHluIjojrflhajlm73mnInmiJDlsLHotYTmt7Hlrq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uIjjgIHmnbDlh7rkuK3pnZLlubTlrqTlhoXlu7rnrZHluIjnrYnor7jlpJrojaPoq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aeL57uI5Z2a5oyB56Gu5L+d5bel56iL5LyY6LSo77yM5aKe5by6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ruh5oSP77yb5riF5rSB5paH5piO5pa95bel77yM5L+d6Zqc5YGl5bq35a6J5YWo77yb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rOV5b6L5rOV6KeE77yM5a6e546w5oyB57ut5pS56L+b55qE566h55CG5pa56ZKI77y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YeR6bi/6KOF6aWw5bel56iL5pyJ6ZmQ5YWs5Y+45Zyo55yB5YaF5aSW5bu6562R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LWi5b6X5LqG5b6I6auY5aOw6KqJ77yM56S+5Lya5pWI55uK5ZKM57uP5rWO5pWI55uK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ZCN5YiX5Y2X5Lqs6KOF6aWw55WM5YmN6IyF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qaHpzLTcxOTUzMC5odG1sIj5odHRwczovL2RxY20ubmV0L3dlbmFuL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tNzE5NTM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76B409B8FD78862D2693C9A793F9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