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1A6D8C6036DDE7ACA9B1E9266D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1A6D8C6036DDE7ACA9B1E9266D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5ufUnVpbW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5Ge55uf5raC5paZ5pyJ6ZmQ5YWs5Y+45rqQ5LqO5Y+w5rm+5pa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Ws5Y+45LqOMTk4M+W5tOWIm+eri++8jOS4k+azqOS6juadkOaWmeihqOmdo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eQhuS6p+WTgeeahOeglOWPkeOAgumdouWvueW4guWcuuaXpeaWsOaciOW8g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enieaMgeeyvuebiuaxgueyvueahOeyvuelnuS4jeaWreWIm+aWs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iMg+WbtOS7jueBr+mlsOOAgeiuoeeul+acuuacuuWjs+etieW7tuS8uOWIs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slOiusOacrOOAgeaVsOeggeebuOacuuOAgeaxvei9puWGhemlsOetie+8jOW5t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5s+adv+iuoeeul+acuuOAgeWvvOiIquS7quetieinpuaRuOWxj+WFieWtpuS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QhOenjeebuOWFs+adkOaWmeihqOmdouWMluWtpuWkhOeQhuS6p+WTg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eegtOaAp+eahOeglOWPkeaIkOaenO+8jOW5tuWTjeW6lOWbveWutuiKguiDveWHj+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iHtOWKm+S6jueOr+S/neawtOaAp+ezu+WIl+S6p+WTgeeglOWP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jrDku6PljJbljoLmiL/lj4rnlJ/kuqforr7lpIfvvIz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OAgVRTMTY5NDnvvJoyMDA56LSo6YeP566h55CG5L2T57O744CB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562J6K6k6K+B77yM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LuT5YKo562J5aSa5L2N5LiA5L2T55qE5Lqn5Lia5Z+65Zyw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CI5L2c5LyZ5Ly05YyF5ZCr5LqGTklTU0FO44CBVE9ZT1RBIOOAgUhPTkR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T05Z44CBU0FNU1VOR+OAgU5JS09O44CBTEVOT1ZP562J5Zu95YaF5aSW5ZCE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J1aW1lbi00NDAz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J1aW1lbi00NDAzN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1A6D8C6036DDE7ACA9B1E9266D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