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ECCDCE0889CE5795689284EC09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CCDCE0889CE5795689284EC09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bOw5LiK5aSn5a6F6KOF6aW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juS4nOWcsOWMuumih+WFt+efpeWQjeW6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iuvuiuoeacjeWKoeS+m+W6lOWVhu+8jOS4k+azqOS6juS4uueyvuiLsemYtuWxgu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ItuWkp+Wuhe+8iOWIq+Wihe+8ieaVtOS9k+WutuWxheino+WGs+aWueahi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jwvc3Ryb25nPjwvcD48aDI+5ZOB54mM566A5LuLPC9oMj48cD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Ow5LiK5aSn5a6F6KOF6aWw5bel56iL5pyJ6ZmQ5YWs5Y+45by65Yq/55m76ZmG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ui6Zif5Z2H5Li65Lq65Z2HMTLlubTku6XkuIrlpKflroXvvIjliKvlooXvvI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4/pqoznmoTkuJrnlYznsr7oi7HvvIzku47orr7orqEt5pa95belLeS6p+WTgS3phY3p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e546w5rWZ5rGf5aSn5a6F6KOF6aWw5YWo5qGI5a6a5Yi277yM5Yib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OF5paw5qih5byP44CC5rOo6YeN5LqO6aG555uu5YWo6L+H56iL55qE6K6+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6L+H56iL566h55CG5piv5oiR5Lus55qE54m56Imy77yM5L6d5omY5YWo55C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+Q5L6b6L+b5Y+j5LyY6LSo5a625bGF5Lqn5ZOB77yM5YWo56iL4oCc6Iux5byP4o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h5a625pyN5Yqh5qih5byP77yM5Lul4oCc5aKe5YC85a6i5oi35Lu35YC8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65a6i5oi35o+Q5L6b5LyY6LSo55qE5pyN5Yqh44CCPC9wPjxwPuWzsOS4i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enieaJv+KAnOWKoeWunuOAgeWuiOS/oeOAgeeyvuiHtOOAgeWIm+aWsO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ingu+8jOS7peKAnOaOoue0ouiuvuiuoeWzsOS4iu+8jOS8oOaJv+Wkp+Wu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KAneS4uuWul+aXqO+8jOS7peKAnOWxsemrmOS6uuS4uuWzsO+8jOa1t+mYlOW4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+8jOS4k+azqOS6juS4uuS4reWbveeyvuiLsemYtuWxgu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uhe+8iOWIq+Wihe+8ieaVtOS9k+WutuWxheino+WGs+aWueahiO+8jOe8lOmAo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aWueW8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enMtMzEzMTMzLmh0bWwiPmh0dHBzOi8vZHFjbS5uZXQvd2VuYW4vaHpmc2R6enMtMzE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CCDCE0889CE5795689284EC09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