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5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0990691C8E3C6E6EDC5D806059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0990691C8E3C6E6EDC5D806059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uRQkxPTk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S9sOS7kembhei+sOenkeaKgOWPkeWxl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mXqOS7peiuvuiuoeeglOWPke+8jOeUn+S6p+WSjOmUgOWUruS6j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aZuuiDvemXqOmUgeeUn+S6p+WOguWutu+8jOWFrOWPuOaAu+mDq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rex5Zyz77yM5peX5LiL5Li76KaB5ZOB54mM77ya4oCc5L2w5LuRQkxvbmTigJ3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kuqflk4HmnInvvJrphZLlupfmmbrog73pl6jplIHvvIzlj5bnlLXlvID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mn5zplIHvvIzlr4bnoIHplIHvvIzmjIfnurnplIHvvIznlLXlrZDpl6jmmL7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53pmannrrHvvIzphZLlupfkuIDljaHpgJrns7vnu5/nrYnphZLlupfns7vliJf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7uP6L+H5aSa5bm05Y+R5bGV77yM4oCc5L2w5LuR4oCd5ZOB54m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/5rOb5b6X5Yiw5LqG5a6i5oi355qE6K6k5Y+v5ZKM5Zac54ix77yM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k5L2T5ZKM5pyN5Yqh572R54K55q2j5Zyo5LiN5pat5aOu5aSn77yM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gOWni+W8gOaLk+a1t+WkluS4muWKoe+8jOebruWJjeWFqOWbveW3sue7j+i2hei/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vvIzlhajnkIPotoXov4cyMDAwMOWutuWkp+S4reWei+mFkuW6l+mAieeUqOS6hu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keKAneWTgeeJjOmFkuW6l+mXqOmUgeWPiumFjeWll+S6p+WTge+8jOS6p+WTgeWHuu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+8jOWKoOaLv+Wkp++8jOmprOadpeilv+S6mu+8jOS/hOe9l+aWr++8jOS4reS4nO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a6i5oi36LWE5rqQ6YGN5biD5YWo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4k+S4muWPquS4uuWTgei0qO+8jOS9sOS7keWni+e7iOWmguS4gO+8jOKAnei1s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6v+WSjOi1sOWTgeeJjOi3r+e6v+S4gOebtOaYr+S9sOS7kembhei+sOWFrOWPu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eahOebruagh++8jOebuOS/oeWTgei0qOeahOWKm+mHj++8jOebuOS/o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KAnOS9sOS7kUJMb25k4oCd5oS/5LiO5bm/5aSn5a6i5oi35LiA6LW3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55qE5bGA6Z2i77yM5LqJ5Y+W5bCG4oCc5L2w5LuRQkxvbmTigJ3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iqDlhbfmnInlm73pmYXnq57kuonlipvnmoTmmbrog73pl6jplIHlk4HniY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sYmxvbmQtNTU5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xibG9uZC01NTky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0990691C8E3C6E6EDC5D806059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