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DA6AD83E1FD28D3D79501651F8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A6AD83E1FD28D3D79501651F8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6J57+g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njonnv6Dnpo/nj6Dlrp3mnInpmZDlhazlj7jvvIzmmK/kuIDlrrb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v6Hnv6DjgIHlkoznlLDnjonnrYnpppbppbDlkoznjonpm5XmkYbku7bvvIzpm4bnjo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kuqflk4Horr7orqHliLbkvZzjgIHmlofljJbliJvmhI/kvKDmib/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j6Dlrp3kvIHkuJrjgII8L3A+PHA+4oCc6YeR546J57+g56aP4oCd5Y6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aP5aCC4oCd77yM5aeL5Yib5LqO5riF5YWJ57uq5Y2B5LiJ5bm077yIMTg4N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Ohue7j+eZvuW5tOOAgeS8oOaJv+S6lOS7o+OAguWboOWFtueLrOWFt+WM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Im+aEj+iuvuiuoeeQhuW/teS4luS7o+ebuOiire+8jOeLrOeJueiAjO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ZqOmbleeQouW3peiJuuW8guW9qee8pOe6t+OAguWmguS7iuW3suWcq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cuuW8gOiuvuKAnOmHkeeOiee/oOemj+KAneWTgeeJjOW6l+mTujMw5L2Z5a6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K+576O55qE55+z5aS05Lya5ZSx5q2M4oCd5Li65paH5YyW5Li76aKY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YyX5Lqs6YeR546J57+g56aP546J5paH5YyW5Lyg5om/5Lit5b+D4oCd77yM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Lit5Y2O546J5paH5Y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WNmLTM1MzQxNi5odG1sIj5odHRwczovL2RxY20ubmV0L3dlbmFuL2p5Y2YtMzUz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A6AD83E1FD28D3D79501651F8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