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D5E9095724CFF30FEFDE2DB92E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5E9095724CFF30FEFDE2DB92E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C05rGf5Y2X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uIXmsLTmsZ/ljZfoo4XppbDorr7orqH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s7voi4/lt57luILoo4XppbDkuJrllYbkvJrlia/kvJrplb/ljZXkvY3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LiT5Lia5LuO5LqL5a626KOF5L2P5a6F55qE6K6+6K6h5LiO5pa95bel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p2l77yM5Li65LqG6K6p5q+P5Liq5a625bqt6L275p2+5Lqr5Y+X5ZOB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rGf5Y2X5aeL57uI5Z2a5oyB4oCc5YWx6LWi44CB5ouF5b2T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oCd55qE5qC45b+D5Lu35YC86KeC77yM56eJ5om/4oCc5YGa5Y+v6Z2g5Lq6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LqL4oCd55qE5LyB5Lia57K+56We77yM5LiN5pat5Yib5paw5Li65Lia5Li7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6KOF5L+u6Kej5Yaz5pa55qGI44CC5Yet5YCf5LiT5Lia55qE6K6+6K6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7K+5rmb55qE5pa95bel5bel6Im65ZKM5LyY6LSo55qE5ZSu5ZCO5pyN5Yqh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f5Y2X5aSa5bm05p2l6I2j6I635LqG6IuP5bee5biC5raI6LS56ICF5ruh5oSP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B6IuP5bee5biC6Zu25oqV6K+J5LyB5Lia44CB6IuP5bee5biC6K+a5L+h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2J6I2j6KqJ56ew5Y+344CCPC9wPjxwPumSiOWvueS8oOe7n+WutuijheS4r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aBtueXm+e7neeahOenjeenjeijheS/ruW8iuerr++8jDIwMTblubTvvIzmuIXms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oflhYjmiZvotbflrrboo4Xlj5jpnanlpKfml5fvvIzlvLrlir/mjqjlh7rlhajlsYv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DmqKHlvI/vvIzpgJrov4fmlbTlkIjoo4Xkv67jgIHova/oo4XjgIHlrrblhbf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kvpvlupTllYbvvIzku6XmoIflh4bljJbjgIHkuqfkuJrljJbkuLr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lrqLmiLfmj5DkvpvljIXlkKvnqbrpl7Top4TliJLjgIHlrrblsYX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lr3lt6XjgIHmiJDlk4HlrprliLbjgIHova/oo4XmkK3phY3jgIHllK7lkI7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ns7vnu5/ljJbmnI3liqHvvIzorqnkuJrkuLvoo4Xkv67lj5jlvpfmm7T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poLmraTvvIzmuIXmsLTmsZ/ljZflhajlsYvmlbToo4Xov5jlvJXov5tW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iDvei9r+S7tuOAgUlNU+euoeeQhuezu+e7n++8jOecn+ato+WunueOsOWNleS7t+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i+WIu+aKpe+8jOaPkOWJjembtui3neemu+aOpeinpuKAnOacquadpeWutuKAne+8jO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t+aOjOaPoeaWsOWutuW3peWcsOi/m+WxleetieS4mueVjOWjruS4vu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aIv+WIsOWutuS4gOatpeWIsOS9jeeahOijheS/ruacjeWKoeS9k+mq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mlbToo4UyMDg46L275p2+6KOF57O75YiX5Lqn5ZOB5ZOB54mM5p6B5Li6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ous5Li75p2Q6L6F5p2Q5Lqn5ZOB5qy+5byP6auY6L6+5Y2D5L2Z5qy+77yM5YW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OB54mM546v5L+d5p2Q5paZ77yM5Lia5Li75Y+v6Ieq55Sx6YCJ5oup5Lu75oSP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Lu344CC5LiU6L2v6KOF54Gv5YW35qy+5byP6aOO5qC85aSa5Y+Y77yM5Y+v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Ye655CG5oOz5Lit55qE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2puenMtNzkxOTIyLmh0bWwiPmh0dHBzOi8vZHFjbS5uZXQvd2VuYW4vcnNqbnpz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5E9095724CFF30FEFDE2DB92E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