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3:5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05953A29F1EAD03A912CCC1CCFB9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05953A29F1EAD03A912CCC1CCFB9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0TnpL7kuqTmuLjmiI/jgIrms6Hms6HlhYjpl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iJvpgKDnlJ/mtLvotqPlkbMg5byA5ZCv5paw55qE55u46YGH5LiO576B57uK77yB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7jgIrms6Hms6HlhYjplIvjgIvmmK/kuIDmrL7ku6UzROekvuS6p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+8jOaJk+mAmuiZmuaLn+S4lueVjOS4jueOsOWunuS4lueVjOeahOaet+mUge+8jO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gOi1t+S6q+WPl+W7uumAoOOAgeWwhOWHu+S5kOi2o+eahOekvuS6pOa4uOaIj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oeazoeeahOS4lueVjOS4reaLpeacieaXoOmZkOWPr+iDve+8jOWPq+S4iuaci+WPi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S4gOWcuuaWsOeahOebuOmBh+S4jue+gee7iuWQp+OAgjxpbWcgc3JjPSIvaW1hZ2Uv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tZy8yMDIyMTIyMy8yMDIyMTIyM3RsZTF4d3QxNGJ6LmpwZyIgYWx0PSIzROekvuS6p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iuazoeazoeWFiOmUi+OAi+WIm+mAoOeUn+a0u+i2o+WRsyDlvIDlkK/mlrDnmoTnm7j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voHnu4rvvIEiIC8+PHN0cm9uZz7kuqvlj5fov7fkvaDkurrnlJ/lu7rpgKDkuJPlsZ7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0cm9uZz7lnKjjgIrms6Hms6HlhYjplIvjgIvmuLjmiI/kuK3vvIznjqnlrrb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pI3mpI3nianjgIHpkpPpsbzjgIHph4fpm4bmnYLojYnkuI7oirHljYnjgIHlvIDph4f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Hnp7vmpI3moJHmnKjvvIzpgJrov4fph4fpm4bliLDnmoTmnZDmlpnliLbkvZzlrrb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4XppbDlsI/lspvvvIzorqnlpKflrrblnKjov5nmrL7muLjmiI/kuK3vvIzlhYXliIb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ESVnnmoTlu7rpgKDkuZDotqPjgILogIzkuJTlpKflrrblj6/ku6Xlj5HmjKX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lipvvvIzmianlsZXoh6rlt7HnmoTlnJ/lnLDvvIzmkK3lu7roh6rlt7Hmg7Popo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vvIzml6DorrrmmK/kuK3lvI/lu7rnrZHvvIzov5jmmK/opb/lvI/po47moLz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rp7njrDlk6bjgII8aW1nIHNyYz0iL2ltYWdlL25ld3NpbWcvMjAyMjEyMjMvMjAy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uejQ1MnNsdHl6Yi5qcGciIGFsdD0iM0TnpL7kuqTmuLjmiI/jgIrms6Hms6HlhYjplIv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nlJ/mtLvotqPlkbMg5byA5ZCv5paw55qE55u46YGH5LiO576B57uK77yBIiAvPuaQ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iHquW3seeahOaIv+Wxi+WQju+8jOW9k+eEtuWwkeS4jeS6humCgOivt+aci+WPi+a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WBmuWuouS6huOAguWcqOOAiuazoeazoeWFiOmUi+OAi+S4re+8jOaIkeS7rOWPr+S7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v+WlveWPi+eahOWutuWbre+8jOmHh+mbhuWlveWPi+eahOiKseiNieWSjOiPnO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uaci+WPi+S4gOi1t+adpeS4gOWcuumSk+mxvOernui1m++8jOaIluiAheW8g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neeBq+iInuS8muOAguS4jei/h+S5n+imgeWwj+W/g+S4gOS6m+KAnOiwg+earuKAn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No+ibi+WTpuOAgjxzdHJvbmc+5ri45LmQ5qih5byP5o+t56eY5Lmx5paX6Laj5ZGz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PC9zdHJvbmc+5ri45LmQ5qih5byP5piv44CK5rOh5rOh5YWI6ZSL44CL5Lit5Lul5ZCD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rOV5Li65Z+656GA6L+b6KGM5Yib5L2c55qE5LiA56eN5YWo5paw6Laj5ZGz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pyJ5aSa5qy+5Lmx5paX5Zyw5Zu+77yM5q+P5Liq5Zyw5Zu+5piv5Lul5YOP57S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bu66YCg44CC6ICM5ri45LmQ5qih5byP5Lit55qE5q2m5Zmo57O757uf77yM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7OW5p6c5py644CB6Zuq55CD44CB54K45by544CB5Y2h54mM44CB6ams5qG25ZC4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ZGz5q2m5Zmo6YGT5YW377yM5pmu6YCa5q2m5Zmo6L+Y5Y+v5Lul6YCa6L+H5Y2H57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5q2m5Zmo55qE5Lyk5a6z44CC5q2k5aSW77yM5ri45LmQ5qih5byP6L+Y5a2Y5Zy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4m56Imy5aKe55uK6YGT5YW377yM5q+U5aaC5bCP6IOM5YyF44CB5pWR5o+0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5u+5YWF6IO944CB55a+6amw6Z2044CB5rK755aX566x562J562J44CC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5oiP5Lit77yM5aKe5Yqg5pu05aSa5LmQ6Laj44CC6L275p2+5LiO5LyR6Zey5pi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ih5byP55qE5rC45oGS5Li76aKY44CCPGltZyBzcmM9Ii9pbWFnZS9uZXdzaW1nLzIw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LzIwMjIxMjIzc3hrZHhqZjV6b3QuanBnIiBhbHQ9IjNE56S+5Lqk5ri45oiP44CK5rOh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ZSL44CL5Yib6YCg55Sf5rS76Laj5ZGzIOW8gOWQr+aWsOeahOebuOmBh+S4jue+gee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gLz7lnKjms6Hms6HkuJbnlYzkuK3vvIzkvaDml6Llj6/ku6XkvZPpqozliLDmg4rpman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moTnu4TpmJ/lkIPpuKHlpKfkubHmlpfvvIzlj4jlj6/ku6XpnZnkuIvlv4PmiZPpgK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JPlsZ7lsI/lspvvvIzpl7LmnaXml6Dkuovov5jog73ku47lpb3lj4vnmoTlsI/l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obrigJ3otbDkuIDkupvoh6rlt7HmiYDpnIDnmoTnianotYTjgILkuI7mnInotqP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m7jpgYfvvIzliJvpgKDnlJ/mtLvmm7TlpJrnmoTkuZDotqPkuI7nvoHnu4rvvIzlpK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vIDlp4vkuIDmrrXlhYXmu6HniLHlkozmrKLkuZDnmoTlsI/lspvnlJ/mtLvlhpL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eml4dW4vMTY3MTc4NDEzMjQxMD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6aXh1bi8xNjcxNzg0MTMyNDEw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05953A29F1EAD03A912CCC1CCFB9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