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794EC55401E07F255762F580C0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794EC55401E07F255762F580C0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6eRRXZvVG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vrfnp5HnlLXmsJTnp5HmioDmnInpmZDlhazlj7jkuo4yMDEx5bm0Ne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S4k+mXqOeglOWPkeWItumAoOmZhueUqC/oiLnnlKjns7vliJfkuInnm7jlk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jgIHpq5jljovlj5HnlLXmnLrjgIHmsLjno4Hlj5HnlLXmnLrnrYnlkITnsb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vvIzkuqflk4Hlip/njofmtrXnm5Y2Ljh+NDIwMEtX77yM55S15Y6LMTEwViB+MTM4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R546HNTBIen42MEh677yM6Ziy5oqk562J57qnSVAyMX5JUDU377yM5Y+v5ruh6La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So5oi35LiN5ZCM55qE55S15Yqb6ZyA5rGC44CC5YWs5Y+45L2N5LqO5a6J5b6955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biC5bqQ5rGf6auY5paw5oqA5pyv5byA5Y+R5Yy677yM5Y2g5ZywMTM15Lqp77yM6a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MS415Lq/5YWD77yM5bey5bu65oiQ546w5Luj5YyW55Sf5Lqn5Y6C5oi/5Y+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6+5pa9M+S4h+WkmuW5s+aWueexs++8jOW5tOS6p+WQhOexu+WPkeeUteacuuS6p+WT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+wL+Wll+OAgjwvcD48cD7oh6rmiJDnq4vku6XmnaXvvIzlvrfnp5HnlLXmsJT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lkozmioDmnK/liJvmlrDvvIzmi6XmnInoh6rkuLvnn6Xor4bkuqfmnY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vvIhFdm9UZWPlkoxCRVNUQUdFTu+8ie+8jOS6p+WTgeiOt+W+lzQ2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6I5p2D5LiT5Yip77yI5YW25Lit5Y+R5piO5LiT5YipN+mhue+8ieOAguW+t+enke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MTPlubTpgJrov4fkuoZJU085MDAx6LSo6YeP5L2T57O744CB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xJU080NTAwMeiBjOS4muWBpeW6t+WuieWFqO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eUqOWPkeeUteacuuS6p+WTgeiOt+W+l+S4reWbveiIuee6p+ekvu+8iENDU++8i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espuWQiOWbvemZheagh+WHhuOAgjwvcD48cD7lvrfnp5HnlLXmsJT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kuqflk4HlnYfnu4/ov4figJzpmLLmva7jgIHpmLLpnInjgIHpmLLnm5Dpm7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LlpITnkIbvvIzlhbfmnInkuIDmtYHnmoTlj6/pnaDmgKflkozogJDnlKjmgK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kITnsbvmgbbliqPnjq/looPlkozpq5jmtbfmi5TlnLDljLrnmoTkvb/nlKj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m73lhoXlpJblkIznsbvkuqflk4Hnm7jmr5TvvIzlvrfnp5FFdm9UZWPlj5HnlL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JblvaLlsLrlr7jmm7TkuLrnn63jgIHnspfvvIzmnInliKnkuo7pgJrpo47mlaP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uqblronoo4Xnqbrpl7TjgIHmnZDmlpnlkozotLnnlKjjgILlvrfnp5Hlj5HnlL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j5HnlLXmlYjnjofpq5jjgIHmuKnljYfkvY7jgIHms6LlvaLnlbjlj5jnjofkv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mgKfog73lpb3jgIFBVlIg5bm26IGU6L+Q6KGM56iz5a6a44CB5LiO5ZCE56eN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y56YWN6Imv5aW9562J5LyY54K544CC5YW25Lit77yM55S16K+d5bmy5omw57O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4omkNTBE77yM55S16K+d6LCQ5rOi5Zug57SgVEhG4omkMiXvvIzms6LlvaLnlbjlj5jn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iaQzJe+8jOaVtOS9k+S6p+WTgeaAp+iDvei+vuWIsOWbvemZheWFiOi/m+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rfnp5HnlLXmsJTkuI7kuK3lm73np7vliqjjgIHkuK3lm73nlLXkv6HjgIH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gJrjgIHkuK3lm73nn7PljJbjgIHkuK3lm73nn7PmsrnjgIHpobrkuLDlv6vpgJLjgIH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qfjgIHnoqfmoYLlm63nrYnnn6XlkI3kvIHkuJrovr7miJDmiJjnlaX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lt6XkuJrkvIHkuJrjgIHmsrnnlLDnn7/lsbHjgIH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mlbDmja7kuK3lv4PjgIHphZLlupfljLvpmaLjgIHlm73pmLLlhpvlt6X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qTpgJrjgIHmiL/lnLDkuqfnrYnooYzkuJrvvIzlnKjlm73lhoXluILlnLrljaDmnIn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fliY3ojIXjgILlkIzml7bvvIzlvrfnp5HnlLXmsJTnp6/mnoHlk43lupTlm73lrr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kuIDot6/igJ3lj7flj6zvvIzmt7HlhaXlvIDmi5Plm73pmYXluILlnLr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Dlvrflm73jgIHpn6nlm73jgIHlnJ/ogLPlhbbjgIHopb/nj63niZn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j7Dmub7jgIHljZfpnZ7jgIHlt7Topb/jgIHpqazmnaXopb/kuprjgIHkvIrmi4n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MOWkmuS4quWbveWutuWSjOWcsOWMuu+8jOa3seWPl+WbveWGheWklueUqOaIt+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/oei1l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tld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ODQzMDc4Lmh0bWwiPmh0dHBzOi8vZHFjbS5uZXQvd2VuYW4vZGtldm90ZWMtODQzMD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794EC55401E07F255762F580C0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