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F4E93B2922448547A33D332B26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F4E93B2922448547A33D332B26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b6Z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mrabmuIXljLrohb7pvpnpmLLngavmtoLmlpn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yMDAz5bm0OOaciO+8jOaYr+S7pemSoue7k+aehOmYsueBq+a2guaWm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WveW3peWSjOWQhOenjea2iOmYsuWZqOadkOeahOmUgOWUruS4jue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qOeahOe7tOS/ruS4uuS4gOS9k+eahOaciemZkOi0o+S7u+WFrOWPuO+8jOW5tuaJv+aP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2iOmYsuW3peeoi+eahOiuvuiuoeOAgeaWveW3peWSjOaKgOacr+WSqOivou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uWKoe+8jOWFrOWPuOWFqOmDqOmHh+eUqOiHquWKqOWMlueUn+S6p+iuv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mrabmuIXljLrohb7pvpnpmLLngavmtoLmlpnmnInpmZD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ngavmtoLmlpnlk4Hnp43kuLvopoHmnIlOQuOAgU5DQuWei++8jOS4u+img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ZveiJsuOAgeeBsOiJsuOAgea3oem7hOiJsuetie+8jOS5n+WPr+agueaNru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aPkOS+m+ebuOW6lOeahOminOiJsu+8m+WQjOaXtuS5n+e7j+mUgOWQhOenj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qOadkOWPiueBreeBq+WZqOeahOe7tOS/ruOAguWFrOWPuOWwhuKAnOS7peivm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ruWkhOi+vuKAne+8jOS4uuW5v+Wkp+aWsOiAgeeUqOaIt+aPkOS+m+i0qOS8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OAgjwvcD48cD7lhazlj7jkuKXmoLzmjInnhaflh7roibL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ov5vooYznrqHnkIbvvIzku6XpgILlupTmv4Dng4jnmoTluILlnLrnq57kuon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7bku6PnmoTlj5HlsZXvvIzlhazlj7jlsIblnKjmnKrmnaXnmoTlj5HlsZXkuK3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lrabjgIHor5rkv6HjgIHlhazlubPjgIHnq57kuonigJ3kuLrnkIblv7XvvIz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h7rmm7TlpKfnmoTotKHnjK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sdGwtNTMzNTA2Lmh0bWwiPmh0dHBzOi8vZHFjbS5uZXQvd2VuYW4vdGx0bC01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F4E93B2922448547A33D332B26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