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B12B72DBEDF5EF9C736EB7BE55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B12B72DBEDF5EF9C736EB7BE55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Vyb3NvZnTmvILova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B1cm9saXRl5ryC6I6x54m577yM5piv5LiA5a625LiT5rOo5LqO56a75a2Q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5Sf5Lqn44CB56CU5Y+R55qE576O5Zu95YWs5Y+444CCMTk4MuW5tOWcqOe+ju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+8jOWcqOWFqOeQg+aLpeacieS4ieS4quWkp+Wei+eUn+S6p+WfuuWcsO+8jCDkup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lnKjlhajnkIPmi6UzOeS4quWIhuWFrOWPuOWSjOmUgOWUru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UgOWUrue9kee7nOmBjeW4g+WFqOeQgzU1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iOseeJue+8iOS4reWbve+8ieaciemZkOWFrOWPuOS9jeS6juS4reWbvea1meaxn+a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t+a4hee7j+a1juW8gOWPkeWMuu+8jOe7j+i/h+WNgeS4g+W5tOeahOWPkeWxl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WFqOeQg+eUn+S6p+WfuuWcsOS4rei+g+Wkp+eahOmbhueUn+S6p+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PiuacjeWKoeS4uuS4gOS9k+eahOe7vOWQiOaAp+W3peWOguOAgjwvcD48cD5Q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Oa8gui9r+aYr+a8guiOseeJueWwhuWFtuWcqOS4reWbveeahOawtOeOr+S/ne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OWunueahOWFiOmUi+OAguS4jeS7heS4k+azqOS6juS4reWbveeahOawtOeOr+Wi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iAjOS4lOmSiOWvueS4reWbveeahOawtOi0qO+8jOS4uuS4reWbve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sOWei+ihjOS4mumFjeWll+aPkOS+m+S4gOWvueS4gOeahOeUn+S6p+WPiuW3peiJ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no+WGs+aWueahiOWPiue+juWbvemhvumXruWFrOWPuOWfueiurei/h+eah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a8gui9r+eahOS4muWKoeiMg+WbtOa2ieWPiumjn+WTgemlruaWm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mFv+mFkuihjOS4mueUqOawtOOAgeW3peWOguOAgemFkuW6l+OAgeWKnuWFrO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mlruawtOOAgeacuuaIv+S4k+eUqOepuuiwg+eUqOawtOOAgeWMu+eUqOe6r+WMl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qOazqOWwhOeUqOawtOOAgeWunumqjOWupOi2hee6r+awtOOAgeWNiuWvvOS9k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i2hee6r+awtOOAgemUheeCieihpee7meawtOWPiumUheeCieWGt+WHn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etieOAgjwvcD48cD7mvILova/nmoTlm6LpmJ/lr4zmnInnu4/pqozvvIzng63niL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mm7Tku6XmtLvlipvjgIHlh53ogZrlipvjgIHliJvpgKDlipvkuLrlrpfml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rqLmiLfjgIHlhbPlv4PmsLTotYTmupDvvIzlhbPms6jnjq/kv53kuLrlt7L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ku6Xmm7TkuJPkuJrnmoTnkIblv7XvvIzmm7TkuJPkuJrnmoTmnI3liqH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oDotbfkuIDlnLrmsLTpnanlk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1cm9zb2Z0LTM5MzU5NC5odG1sIj5odHRwczovL2RxY20ubmV0L3dlbmFuL3B1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LTM5MzU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B12B72DBEDF5EF9C736EB7BE55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