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E5409169EA1CB609B3873C8CB8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E5409169EA1CB609B3873C8CB8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G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mtbfmgZLmipXotYTmjqfogqHpm4blm6Llhazlj7jmiJDnq4vkuo4xOTkz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jogqXnu4/mtY7mioDmnK/lvIDlj5HljLrlm73mnInni6zotYTlhazlj7j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jogqXnu4/lvIDljLrlm73otYTlp5TjgILmiKroh7MyMDIw5bm05bqV77yM5YWx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Y+C5o6n6IKh44CB5Z+66YeR57G75oqV6LWE5YWs5Y+4562JODflrrbvvJvotY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3ovr40MTDkur/lhYPjgILkuLvkvZPkv6HnlKjor4TnuqfkuLpBQSvjgIL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mtonlj4rogqHmnYPmipXotYTjgIHln7rph5HnrqHnkIbjgIHono3otYTmi4X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kuqflk4HjgIHmiL/lnLDkuqfjgIHmmbrog73kuqfkuJrjgIHkv53nqI7nian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jlooPnlLXllYbjgIHml4XmuLjkuqfkuJrjgIHmlrDog73mupDkuqfkuJrnrYnlpJ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6Ieq5oiQ56uL5Lul5p2l77yM6ZuG5Zui6K6k55yf5bGl6KG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7uP5byA5Yy65bu66K6+5Y+R5bGV6IGM6IO977yM5Ly06ZqP5byA5Y+R5Yy6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6ICM5LiN5pat5aOu5aSn77yM5Y6G57uP5pWw5qyh5Y+Y6Z2p77yM5aaC5Lu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YGl5bq35b+r6YCf5Y+R5bGV5paw6Zi25q6144CCPC9wPjxwPuebruWJje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iuvuWQiOiCpee7j+W8gOW7uuiuvuaKlei1hOaciemZkOWFrOWPuOOAgeWQiOiCpea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m+aWsOaKlei1hOeuoeeQhuaciemZkOWFrOWPuOOAgeWQiOiCpeaBkuWIm+aZuuiD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OAgeWQiOiCpea1t+aBkui1hOS6p+i/kOiQpe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QiOiCpea1t+aBkuWbvemZheeJqea1geaciemZkOWFrOWPuOOAgeWQiOiCpea1t+aB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euoeeQhuaciemZkOWFrOWPuOOAgeWQiOiCpea1t+aBkuaWh+WMluaXhea4u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tieS4g+S4quebtOeuoeWtkOWFrOWPuO+8jOaJv+aLheWMuuWbveaci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i1hOW5s+WPsOOAgeWbveaciei1hOS6p+euoeeQhuW5s+WPsOOAgeaImOaWsOS6p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5s+WPsOOAgeW8gOWPkeW7uuiuvuW5s+WPsOWSjOeOsOS7o+mHkeieje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KAnOS6lOWkp+W5s+WPsOKAneiBjOiD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gtNTY3ODI0Lmh0bWwiPmh0dHBzOi8vZHFjbS5uZXQvd2VuYW4vaGgt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E5409169EA1CB609B3873C8CB8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