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04:05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5553A6141DEB941F90A0EC3143F6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5553A6141DEB941F90A0EC3143F6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95aCCTFRPTz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TFRPT+S4veWggi0xOTk45bm05oiQ56uL5LqO6ZKx5aGY5rGf55WU77yM5LuO5Y6f5p2Q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L6b5bqU5ZWG77yM5Yiw6Ieq6KGM56CU5Y+R44CB6K6+6K6h44CB55Sf5Lqn44CB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Li65LiA5L2T55qE5YWo5bGL5a6a5Yi255+l5ZCN5ZOB54mM77yM5oiQ5Li66KGM5Lia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O+6L6D5a6M5ZaE55qE5LyB5Lia5LmL5LiA44CCPC9wPjxwPuWFrOWPuOWumuS9jeWFq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muWItuWutuWxheezu+e7n+ino+WGs+S4k+Wutu+8jOS4k+azqOS6juWumuWItuWutuWx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glOWPkeOAgeeUn+S6p+WPiuiQpemUgO+8jOWcqOWFqOWbveWQhOWcsOaLpeaciTMwMOWk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geeJjOS4k+WNluW6l+OAguS4veWgguS7peKAnOWTgei0qOeUn+a0u+WumuWItuWutu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W/teS4uuWTgeeJjOWPkeWxleeahOagueacrO+8jOWwhueUn+a0u+e+juWtpuS7peWP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k+W3peeoi+WtpuiejeWFpeWIsOWutuWxheepuumXtOeahOiuvuiuoeS4re+8jOS4uu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OS+m+iIkumAgueahOWutuWxheS6p+WTgeOAgjwvcD48cD7kuL3loIIyMOW5tOWmgu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dmuaMgeeyvuebiuaxgueyvu+8jOW8lei/m+W+t+Wbveixqui/iO+8iEhPTUFH77yJ6L+b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7q/77yM5L+d5oyB5Lqn5ZOB5Yib5paw5Yqb77yM6LSv5b275Y6f55Sf5oCB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77yM56eJ5om/5LiA6LSv5Z2a5oyB6auY5ZOB6LSo5LiO5a6M5ZaE55qE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Yip55So5LiT5Lia55qE6K6+6K6h6IO95Yqb77yM5Li65oKo6YeP6Lqr5a6a5Yi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6aOO5bCa6Im65pyv5a62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sdGx0b28tMjk2MzU3Lmh0bWwiPmh0dHBzOi8vZHFjbS5uZXQvd2VuYW4vbHRsdG9vLTI5N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5553A6141DEB941F90A0EC3143F6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