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75E8F9BA2F37D40D3630EE89A5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75E8F9BA2F37D40D3630EE89A5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dXlhbWHkuLjlsb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7j+WOhjEwMOWkmuW5tOWOhuWPsueahOWPkeWxleKAlOKAlOS4uOWxseWItu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jei6q+aYr+KAnOS4uOWxseWVhuS8muKAne+8jOivnueUn+S6juaXpeacrOaYjuay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MTg5NeW5tO+8ieOAguS4uOWxseWItuS9nOaJgOS4jeaWreenr+e0r+iHquW3s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j+mqjOS4juaKgOacr++8jOS7juS4gOWutuWItumAoOWSjOmUgOWUrueBreeBq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Ui+S8geS4mu+8jOS4gOi3g+aIkOS4uuS6q+acieebm+WQjeeahOe7vOWQiOWei+mY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eUn+S6p+S8geS4muOAguS7peazteaKgOacr+WSjOWKqOWKm+aKgOacr+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OWxseWItuS9nOaJgOWcqOWGnOS4mue7j+iQpeeOsOS7o+WMluOAgeeOr+Wig+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ael+e7v+WMluetieWQhOS4qumihuWfn++8jOS4jeaWreWcsOS4uuWFqOekvuS8mu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eeMruOAgjwvcD48cD7kuLjlsbHliLbkvZzmiYDlp4vnu4jotK/lvbvmioDmnK/kuI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rKzkuIDnmoTlrpfml6jvvIzpmaTkuobnlJ/kuqfllrfpm77mnLrms7XjgIHlt6Xku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u6XlpJbvvIzlhazlj7jov5jnlJ/kuqflj4zlvqrnjq/lvJXmk47vvIznoa7nq4vkuo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DnlJ/kuqfnmoTkuIDkvZPljJbkvZPliLbjgILnjrDlnKjpmaTml6XmnKz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jlsbHnmoTkuqflk4Hlt7Llh7rlj6PmtbflpJY2MOWkmuS4quWbveWut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kuqflk4HmupDmupDkuI3mlq3lnLDovpPpgIHliLDluILlnLrkuIrvvIzlubbpgbX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kvZPns7vmiYDorr7lrprnmoTogIPmoLjmjIfmoIfvvIzlnKjml6Xmn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rvnl4XomavlrrPmnLrmorDnmoTnlJ/kuqfpoobln5/ph4zvvIzojrflvpdKSVP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vvIzmraTlkI7pgJrov4fkuoblm73pmYXotKjph4/nrqHnkIbmoIflh4ZJU085MD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6k5a6a77yMMjAwMeW5tOWPiOmAmui/h+S6hueOr+Wig+euoeeQhuS9k+ezu0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5qE6LWE5qC86K6k5a6a77yM5ZyoMjAwNOW5tOi/mOWPluW+l+S6huS4reWbve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Ap+S6p+WTgeiupOivgS1DQ0PorqTor4HjgII8L3A+PHA+5LuK5ZCO77yM5Li45bG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A5bCG5oqK5aaC5L2V6L+b5LiA5q2l5o+Q6auY5Yac5p6X5Lia55qE55Sf5Lqn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S55ZaE5YW25L2c5Lia546v5aKD6KeG5L2c5bex5Lu777yM6Ie05Yqb5LqO5byA5Y+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pON5L2c5pu0566A5Y2V44CB562J5pyJ5Yip5LqO57u05oqk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qKw5Lqn5ZOB44CCPC9wPjxwPuS9nOS4uuS4uOWxsembhuWbouWcqOS4reWbv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vOWQiOeql+WPo+KAlOKAlOS4uOWxse+8iOS4iua1t++8iei0uOaYk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jlubQ15pyI44CC5Lul6ZSA5ZSu5oC75YWs5Y+45Li45bGx6ZuG5Z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Yac5Lia5py65qKw44CB5Zut5p6X5py65qKw44CB546v5aKD5Y2r55Sf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X5py65qKw5Zyo5YaF55qE5bel5Lia55So6auY5Y6L5rO15Lqn5ZOB5Lul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5qE5Ye65Y+j5ZKM5Zu95YaF6ZSA5ZSu5om55Y+R5Li65Li76KaB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YWs5Y+444CCPC9wPjxwPuenieaJv+edgOekvuiureKAnOWvueS6uuWvueS6i+e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ebuOW+heKAneeahOWFrOWPuOeQhuW/te+8jOS7peKAnOmjn+WTgeWuieWFqOS4ju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+WumuS+m+W6lOKAneOAgeKAnOS6uuS4jueOr+Wig+eahOebuOWNj+iwg+KAneOAge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WcsOeQg+eahOa4qeWupOaViOW6lOKAneS4uuS4u+mimO+8jOS4uuS4reWbveeah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o+WMluWPkeWxleWBmuWHuui0oeeM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WFydXlhbWEtMzUzMTU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dXlhbWEtMzUzM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75E8F9BA2F37D40D3630EE89A5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