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1:2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3FBC73C756C52121C533A213A0F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3FBC73C756C52121C533A213A0F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riv6Iiq56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ppnmuK/oiKrnqbrmnInpmZDlhazlj7jvvIzljbPpppnmuK/oiKrnqbrvvIzoiKr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ku6XkuK3lm73pppnmuK/kuLrln7rlnLDvvIzopobnm5bkuprlpKrlnLDljLrotoXov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S4u+imgeWfjuW4gu+8jOWMheaLrOa+s+a0sum7hOmHkea1t+WyuOOAgeWMl+S6r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WPsOWMl+OAgeS4nOS6rOOAgeacreW5jOOAgeabvOiwt+OAgeW3tOWOmOWym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s+WSjOWlpeWFi+WFsOetieOAgjwvcD48cD7pppnmuK/oiKrnqbrnmoTmnLrpmJ/op4Tm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NOaetuepuuS4reW3tOWjq++8jOWMheaLrDI55p625a6i5py65Y+KNeaetui0p+ac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n+W5s+Wdh+acuum+hOS7hee6pjQuNuW5tO+8jOS4uuWFqOeQg+i+g+S4uuW5tOi9u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n+S5i+S4gOOAgummmea4r+iIquepuuiHqjIwMTHlubTotbfojaPojrflm73pmYXorq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3l0cmF45Zub5pif57qn6K+E57qn77yM56eJ5om/772i5b6I5bm06L27IOWlvemmmea4r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QhuW/te+8jOiHtOWKm+S6juOAjOWwhuabtOWlveeahOW4puS4iuS6kemchOOA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WuouW4puadpeOAjOmjnuWwneWWnOaCpuOAjeeahOaEieW/q+aXheeoi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Gdoay03NjE1Mz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Z2hrLTc2MTU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3FBC73C756C52121C533A213A0F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