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EB3C14CAC1F10AABC439823595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B3C14CAC1F10AABC439823595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mG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15bm077yM5qyn6ZmG5Zyw5p2/5q2j5byP5oiQ56uL77yM5b2T5pe25qyn6Zm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Y5piv5byV6L+b5qyn5rSy6L+b5Y+j5Zyw5p2/5Luj55CG77yM5bey54S25byA5ae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qyn6ZmG5pyq5p2l5Yeg5Y2B5bm05LiN5Y+Y55qE5ZOB54mM5Lu35YC85Li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oSf44CCMTk5OeW5tO+8jOi/m+WFpeS4reWbveW4guWcuu+8jOS4gOebtOS9n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TgeeJjOWxleeOsOWcqOa2iOi0ueiAhemdouWJjeiOt+W+l+iuuOWkmuihjOS4mui1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geOAguasp+mZhuWcsOadv+i/nue7reaVsOW5tOiiq+S4reWbveWupOWGheijhe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Ml+S6rOWupOWGheijhemlsOS8muaOqOiNkOS4uui/m+WPo+S8mOi0qOWTgeeJj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rKfpmYbogZTmiYvljJfkuqzoo4XljY8mYW1wO+S4reWbveijheWNj+aOq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ihjOS4muWGhemmluW8oOa1t+aKpeOAguS4gOe7j+S6ruebuO+8jOS+v+aDiuiJs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yMDAx5bm077yM5Li65ruh6Laz5YWo55CD5biC5Zy66ZyA5rGC77yM5p2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y5YWI55Sf6L+Y5a+55qyn6ZmG5Zyw5p2/6L+b6KGM5pu05aSn55qE5pS56Z2p77ya5b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6v5L+d6KeG5Li65qyn6ZmG5Zyw5p2/5ZOB6LSo56ys5LiA55Sf5ZG957q/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WE5rqQ77yM5omT6YCg5YWo57O75peg6Yab5Zyw5p2/77yM5Lil5qC85omn6KG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RTDnuqfnjq/kv53moIflh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sZGItNjI4ODM4Lmh0bWwiPmh0dHBzOi8vZHFjbS5uZXQvd2VuYW4vb2xkYi02Mjg4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EB3C14CAC1F10AABC439823595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